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1815</wp:posOffset>
                </wp:positionH>
                <wp:positionV relativeFrom="paragraph">
                  <wp:posOffset>-608965</wp:posOffset>
                </wp:positionV>
                <wp:extent cx="6858000" cy="304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pt;mso-wrap-distance-left:9.05pt;mso-wrap-distance-right:9.05pt;mso-wrap-distance-top:0pt;mso-wrap-distance-bottom:0pt;margin-top:-47.95pt;mso-position-vertical-relative:text;margin-left:-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8580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ZGŁOSZENIE REZYGNACJI Z KURSU DODATKOW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</w:rPr>
                        <w:t>ZGŁOSZENIE REZYGNACJI Z KURSU DODATK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6642100" cy="335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NAZWISKO I IMIĘ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pt;height:26.45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NAZWISKO I IMIĘ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7505</wp:posOffset>
                </wp:positionH>
                <wp:positionV relativeFrom="paragraph">
                  <wp:posOffset>-1270</wp:posOffset>
                </wp:positionV>
                <wp:extent cx="6663055" cy="5080"/>
                <wp:effectExtent l="635" t="24130" r="63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880" cy="504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5pt,-0.1pt" to="496.45pt,0.25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3870</wp:posOffset>
                </wp:positionH>
                <wp:positionV relativeFrom="paragraph">
                  <wp:posOffset>1258570</wp:posOffset>
                </wp:positionV>
                <wp:extent cx="4542155" cy="32321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WADZĄCY KUR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65pt;height:25.45pt;mso-wrap-distance-left:9.05pt;mso-wrap-distance-right:9.05pt;mso-wrap-distance-top:0pt;mso-wrap-distance-bottom:0pt;margin-top:99.1pt;mso-position-vertical-relative:text;margin-left:13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WADZĄCY KU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101600</wp:posOffset>
                </wp:positionV>
                <wp:extent cx="2066290" cy="375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IERUNEK: </w:t>
                              <w:br/>
                              <w:t>BIEŻĄCY ROK STUDIÓW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9.6pt;mso-wrap-distance-left:9.05pt;mso-wrap-distance-right:9.05pt;mso-wrap-distance-top:0pt;mso-wrap-distance-bottom:0pt;margin-top: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IERUNEK: </w:t>
                        <w:br/>
                        <w:t>BIEŻĄCY ROK STUDIÓW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101600</wp:posOffset>
                </wp:positionV>
                <wp:extent cx="1151890" cy="3759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MEST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6pt;mso-wrap-distance-left:9.05pt;mso-wrap-distance-right:9.05pt;mso-wrap-distance-top:0pt;mso-wrap-distance-bottom:0pt;margin-top: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EMEST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101600</wp:posOffset>
                </wp:positionV>
                <wp:extent cx="1837690" cy="3759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OK AKADEMICK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6pt;mso-wrap-distance-left:9.05pt;mso-wrap-distance-right:9.05pt;mso-wrap-distance-top:0pt;mso-wrap-distance-bottom:0pt;margin-top: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OK AKADEMICK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4755</wp:posOffset>
                </wp:positionH>
                <wp:positionV relativeFrom="paragraph">
                  <wp:posOffset>101600</wp:posOffset>
                </wp:positionV>
                <wp:extent cx="1266190" cy="3759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unkty EC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.6pt;mso-wrap-distance-left:9.05pt;mso-wrap-distance-right:9.05pt;mso-wrap-distance-top:0pt;mso-wrap-distance-bottom:0pt;margin-top: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unkty EC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31750</wp:posOffset>
                </wp:positionV>
                <wp:extent cx="2052955" cy="3232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UMER KURSU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25.45pt;mso-wrap-distance-left:9.05pt;mso-wrap-distance-right:9.05pt;mso-wrap-distance-top:0pt;mso-wrap-distance-bottom:0pt;margin-top:2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UMER KURSU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355</wp:posOffset>
                </wp:positionH>
                <wp:positionV relativeFrom="paragraph">
                  <wp:posOffset>33655</wp:posOffset>
                </wp:positionV>
                <wp:extent cx="4466590" cy="3232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WADZĄCY KUR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5.45pt;mso-wrap-distance-left:9.05pt;mso-wrap-distance-right:9.05pt;mso-wrap-distance-top:0pt;mso-wrap-distance-bottom:0pt;margin-top: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WADZĄCY KU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100330</wp:posOffset>
                </wp:positionV>
                <wp:extent cx="6638290" cy="6007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YTUŁ KURSU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7.3pt;mso-wrap-distance-left:9.05pt;mso-wrap-distance-right:9.05pt;mso-wrap-distance-top:0pt;mso-wrap-distance-bottom:0pt;margin-top:7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YTUŁ KURSU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1790</wp:posOffset>
                </wp:positionH>
                <wp:positionV relativeFrom="paragraph">
                  <wp:posOffset>103505</wp:posOffset>
                </wp:positionV>
                <wp:extent cx="1910715" cy="70866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dpis prowadzącego k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55.8pt;mso-wrap-distance-left:9.05pt;mso-wrap-distance-right:9.05pt;mso-wrap-distance-top:0pt;mso-wrap-distance-bottom:0pt;margin-top:8.15pt;mso-position-vertical-relative:text;margin-left:-27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dpis prowadzącego k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125095</wp:posOffset>
                </wp:positionV>
                <wp:extent cx="2641600" cy="1380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otwierdzenie w Sekretariacie 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eczą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108.7pt;mso-wrap-distance-left:9.05pt;mso-wrap-distance-right:9.05pt;mso-wrap-distance-top:0pt;mso-wrap-distance-bottom:0pt;margin-top:9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otwierdzenie w Sekretariacie 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eczą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125730</wp:posOffset>
                </wp:positionV>
                <wp:extent cx="1990090" cy="69405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dpis opiekuna roku/pracy magister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65pt;mso-wrap-distance-left:9.05pt;mso-wrap-distance-right:9.05pt;mso-wrap-distance-top:0pt;mso-wrap-distance-bottom:0pt;margin-top:9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dpis opiekuna roku/pracy magister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145415</wp:posOffset>
                </wp:positionV>
                <wp:extent cx="1905635" cy="6591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raków dnia: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51.9pt;mso-wrap-distance-left:9.05pt;mso-wrap-distance-right:9.05pt;mso-wrap-distance-top:0pt;mso-wrap-distance-bottom:0pt;margin-top:11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raków dnia: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49530</wp:posOffset>
                </wp:positionV>
                <wp:extent cx="1990090" cy="57975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dpis stud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5.65pt;mso-wrap-distance-left:9.05pt;mso-wrap-distance-right:9.05pt;mso-wrap-distance-top:0pt;mso-wrap-distance-bottom:0pt;margin-top:3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dpis stud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7310755</wp:posOffset>
                </wp:positionV>
                <wp:extent cx="1990090" cy="8089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dpi opiekuna roku/pracy magister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63.7pt;mso-wrap-distance-left:9.05pt;mso-wrap-distance-right:9.05pt;mso-wrap-distance-top:0pt;mso-wrap-distance-bottom:0pt;margin-top:575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dpi opiekuna roku/pracy magister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04:00Z</dcterms:created>
  <dc:creator>Geologia</dc:creator>
  <dc:description/>
  <cp:keywords/>
  <dc:language>en-US</dc:language>
  <cp:lastModifiedBy>Geologia</cp:lastModifiedBy>
  <dcterms:modified xsi:type="dcterms:W3CDTF">2010-12-14T08:11:00Z</dcterms:modified>
  <cp:revision>3</cp:revision>
  <dc:subject/>
  <dc:title/>
</cp:coreProperties>
</file>