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229"/>
        <w:gridCol w:w="3200"/>
        <w:gridCol w:w="3000"/>
        <w:gridCol w:w="1200"/>
        <w:gridCol w:w="1340"/>
        <w:gridCol w:w="960"/>
        <w:gridCol w:w="9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Obowiązuje studentów zaczynających studia w roku 2015-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Zał.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PLAN STUDIÓW NA KIERUNKU STUDIÓW WYŻSZ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GEOLOGIA II stopień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I ROK STUDIÓW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I semestr: Zimow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specjalizacj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Nazwa modułu kształceni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instrText xml:space="preserve"> HYPERLINK "../../Documents%20and%20Settings/Ania/Pulpit/dyr2013_06-12/2012_2013/Geologia%20Program/Program%20zmiany/Studia%20geologia%201i2%20stopie%C5%84%20zmiany%2004_04_2013/Geologia%20studia%202%20stopnia%20zmiany%202013_06_12/dyr/23.06%20Plan%20studi%C3%B3w%20drugiego%20stopnia.xls" \l "RANGE!B104"</w:instrText>
            </w:r>
            <w:r>
              <w:rPr>
                <w:rStyle w:val="InternetLink"/>
                <w:sz w:val="20"/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fldChar w:fldCharType="separate"/>
            </w:r>
            <w:bookmarkStart w:id="0" w:name="RANGE!D6"/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pl-PL"/>
              </w:rPr>
              <w:t>Rodzaj zajęć dydaktycznych*</w:t>
            </w:r>
            <w:r>
              <w:rPr>
                <w:rStyle w:val="InternetLink"/>
                <w:sz w:val="20"/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fldChar w:fldCharType="end"/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bookmarkStart w:id="1" w:name="RANGE!E6"/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pl-PL"/>
              </w:rPr>
              <w:t>O/F</w:t>
            </w:r>
            <w:bookmarkEnd w:id="1"/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pl-PL"/>
              </w:rPr>
              <w:t>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forma zaliczenia**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ćw.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Geostatystyka lu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konwersatorium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etody numeryczne w naukach przyrodniczych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W+ ćw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Seminarium magisterski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seminariu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Pracownia specjalizacyj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ajęcia prakty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pl-PL"/>
              </w:rPr>
              <w:t>Z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pl-PL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pl-PL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pl-PL"/>
              </w:rPr>
              <w:t>Introduction to petroleum geolog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70C0"/>
                <w:sz w:val="20"/>
                <w:szCs w:val="20"/>
              </w:rPr>
              <w:t>Metody stratygrafii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70C0"/>
                <w:sz w:val="20"/>
                <w:szCs w:val="20"/>
              </w:rPr>
              <w:t>W+ ćw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70C0"/>
                <w:sz w:val="20"/>
                <w:szCs w:val="20"/>
              </w:rPr>
              <w:t>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70C0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70C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Kursy w ramach specjalizacji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PG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etody badań geochemicznych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/F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pl-PL"/>
              </w:rPr>
              <w:t>Z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pl-PL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MPG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Metody badań geochemicznych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ćwiczenia+ seminariu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O/F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Z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P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etody badań mineralogicznych-dyfraktometria rentgenows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W + laboratoriu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/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PG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etody badań mineralogicznych- obrazowanie, mikroanaliza i wybrane metody spektroskopow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W + laboratoriu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/F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GP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Analiza facjaln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W + konwersatorium + ćw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/F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S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Preparatyka w mikropaleontologi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warsztat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/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S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ikropaleontologia ogól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W + ćw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/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ursy fakultatywne*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2 (MPG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4 (GP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3 (SM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0( MPG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30 (GP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30 (M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I ROK STUDIÓW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II semestr: Letni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specja-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Nazwa modułu kształcenia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instrText xml:space="preserve"> HYPERLINK "../../AppData/Local/Documents%20and%20Settings/Ania/Pulpit/dyr2013_06-12/2012_2013/Geologia%20Program/Program%20zmiany/Studia%20geologia%201i2%20stopie%C5%84%20zmiany%2004_04_2013/Geologia%20studia%202%20stopnia%20zmiany%202013_06_12/dyr/23.06%20Plan%20studi%C3%B3w%20drugiego%20stopnia.xls" \l "RANGE!B104"</w:instrText>
            </w:r>
            <w:r>
              <w:rPr>
                <w:rStyle w:val="InternetLink"/>
                <w:sz w:val="20"/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pl-PL"/>
              </w:rPr>
              <w:t>Rodzaj zajęć dydaktycznych*</w:t>
            </w:r>
            <w:r>
              <w:rPr>
                <w:rStyle w:val="InternetLink"/>
                <w:sz w:val="20"/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fldChar w:fldCharType="end"/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pl-PL"/>
              </w:rPr>
              <w:t>O/F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form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lizacja</w:t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instrText xml:space="preserve"> HYPERLINK "../../2014_2015/Program%20z%20pop%202014/Zmiana%20programu/dyr/23.06%20Plan%20studi%C3%B3w%20drugiego%20stopnia.xls" \l "RANGE!B106"</w:instrText>
            </w:r>
            <w:r>
              <w:rPr>
                <w:rStyle w:val="InternetLink"/>
                <w:sz w:val="20"/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pl-PL"/>
              </w:rPr>
              <w:t>zaliczenia***</w:t>
            </w:r>
            <w:r>
              <w:rPr>
                <w:rStyle w:val="InternetLink"/>
                <w:sz w:val="20"/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fldChar w:fldCharType="end"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ćw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pl-PL"/>
              </w:rPr>
              <w:t>Seminarium magisterski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pl-PL"/>
              </w:rPr>
              <w:t>seminariu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70C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Pracownia specjalizacyj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ajęcia prakty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Ćwiczenia terenowe w Karpatach fliszowych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ćw. teren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Ćwiczenia terenowe - Tatry i Pienin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ćw. teren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Geologia regionalna świat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BHP/Ergonomia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Kursy w ramach specjalizacji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PG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 xml:space="preserve">Geochemia szczegółowa   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W + ćw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/F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GP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Sequence stratigraphy  (Stratygrafia sekwencji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konwersatoriu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/F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pl-PL"/>
              </w:rPr>
              <w:t>1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pl-PL"/>
              </w:rPr>
              <w:t>GP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pl-PL"/>
              </w:rPr>
              <w:t>Basin analysis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konwersatoriu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/F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SM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ikropaleontologia stosowana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konwersatorium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/F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ursy fakultatywne*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różn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różn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color w:val="000000"/>
                <w:sz w:val="20"/>
                <w:szCs w:val="20"/>
                <w:lang w:eastAsia="pl-PL"/>
              </w:rPr>
              <w:t>9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 xml:space="preserve">  (MPG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color w:val="000000"/>
                <w:sz w:val="20"/>
                <w:szCs w:val="20"/>
                <w:lang w:eastAsia="pl-PL"/>
              </w:rPr>
              <w:t>7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 xml:space="preserve"> (GP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98 (SM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pl-PL"/>
              </w:rPr>
              <w:t>30 (MPG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0 (GP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0 (SM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3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90"/>
        <w:gridCol w:w="3200"/>
        <w:gridCol w:w="3000"/>
        <w:gridCol w:w="1436"/>
        <w:gridCol w:w="1519"/>
        <w:gridCol w:w="960"/>
        <w:gridCol w:w="960"/>
      </w:tblGrid>
      <w:tr>
        <w:trPr>
          <w:trHeight w:val="255" w:hRule="atLeast"/>
        </w:trPr>
        <w:tc>
          <w:tcPr>
            <w:tcW w:w="4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II ROK STUDIÓW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5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III semestr: Zimow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specja-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Nazwa modułu kształcenia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t>O/F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lizacja</w:t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Seminarium magisterski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seminariu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t>O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Pracownia magisterska  (Przygotowanie pracy magisterskiej i do egzaminu magisterskiego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ajęcia praktycz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t>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agadnienia prawne w geologii i ochronie środowisk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 xml:space="preserve">W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t>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Planowanie karier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warsztat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t>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Kursy w ramach specjalizacji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PG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Współczesne problemy petrologii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konwersatorium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t>O/F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GP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etody poszukiwań złóż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t>O/F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ursy fakultatywne*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różn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pl-PL"/>
              </w:rPr>
              <w:t>F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róż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5 (MP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5 (GP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6 (SM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pl-PL"/>
              </w:rPr>
              <w:t>30 (MPG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30 (GP) 30 (SM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90"/>
        <w:gridCol w:w="3200"/>
        <w:gridCol w:w="3000"/>
        <w:gridCol w:w="1200"/>
        <w:gridCol w:w="1340"/>
        <w:gridCol w:w="960"/>
        <w:gridCol w:w="960"/>
      </w:tblGrid>
      <w:tr>
        <w:trPr>
          <w:trHeight w:val="255" w:hRule="atLeast"/>
        </w:trPr>
        <w:tc>
          <w:tcPr>
            <w:tcW w:w="45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II ROK STUDIÓW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5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IV semestr:  Letni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specja-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Nazwa modułu kształcenia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/>
            </w:r>
            <w:r>
              <w:rPr>
                <w:sz w:val="20"/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instrText xml:space="preserve">H_x0001_</w:instrTex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pl-PL"/>
              </w:rPr>
            </w:r>
            <w:r>
              <w:rPr>
                <w:sz w:val="20"/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pl-PL"/>
              </w:rPr>
              <w:t>Rodzaj zajęć dydaktycznych*</w:t>
            </w:r>
            <w:r/>
            <w:r>
              <w:rPr>
                <w:sz w:val="20"/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pl-PL"/>
              </w:rPr>
              <w:t>O/F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form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lizacja</w:t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Seminarium magisterski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seminariu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Pracownia magisterska  (Przygotowanie pracy magisterskiej i do egzaminu magisterskiego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ajęcia prakty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etodologia nauk przyrodniczych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Ćwiczenia terenowe w Sudetach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ćw. terenow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Ćwiczenia terenowe w regionie Świętokrzyskim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ćw. terenow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ursy fakultatywne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6 (MPG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6 (GP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6 (SM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30 (MPG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30 (GP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pl-PL"/>
              </w:rPr>
              <w:t>30 (SM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987"/>
        <w:gridCol w:w="1200"/>
        <w:gridCol w:w="47"/>
        <w:gridCol w:w="1293"/>
      </w:tblGrid>
      <w:tr>
        <w:trPr>
          <w:trHeight w:val="255" w:hRule="atLeast"/>
        </w:trPr>
        <w:tc>
          <w:tcPr>
            <w:tcW w:w="6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pl-PL"/>
              </w:rPr>
              <w:t>Sumarycznie studia: Geologia II stopień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 xml:space="preserve">Łączna liczba godzin: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PG 1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GP 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SP 1481</w:t>
            </w:r>
          </w:p>
        </w:tc>
      </w:tr>
      <w:tr>
        <w:trPr>
          <w:trHeight w:val="255" w:hRule="atLeast"/>
        </w:trPr>
        <w:tc>
          <w:tcPr>
            <w:tcW w:w="6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Liczba punktów ECTS konieczna do uzyskania kwalifikacji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Część programu z bezpośrednim udziałem nauczyciela 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PG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GP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P 83</w:t>
            </w:r>
          </w:p>
        </w:tc>
      </w:tr>
      <w:tr>
        <w:trPr>
          <w:trHeight w:val="255" w:hRule="atLeast"/>
        </w:trPr>
        <w:tc>
          <w:tcPr>
            <w:tcW w:w="6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Łączna liczba punktów ECTS  z bezpośrednim udziałem nauczyciela (ECTS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PG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GP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MP 100</w:t>
            </w:r>
          </w:p>
        </w:tc>
      </w:tr>
      <w:tr>
        <w:trPr>
          <w:trHeight w:val="255" w:hRule="atLeast"/>
        </w:trPr>
        <w:tc>
          <w:tcPr>
            <w:tcW w:w="6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Łączna liczba punktów części programu obejmująca nauki podstawowe (ECTS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Łączna liczba punktów części programu obejmująca zajęcia praktyczne (ECTS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pl-PL"/>
              </w:rPr>
              <w:t>MPG, GP,  SM </w:t>
            </w:r>
          </w:p>
        </w:tc>
      </w:tr>
      <w:tr>
        <w:trPr>
          <w:trHeight w:val="156" w:hRule="atLeast"/>
        </w:trPr>
        <w:tc>
          <w:tcPr>
            <w:tcW w:w="6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Łączna liczba punktów obejmująca zajęcia fakultatywne (ECTS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41  41  43</w:t>
            </w:r>
          </w:p>
        </w:tc>
      </w:tr>
      <w:tr>
        <w:trPr>
          <w:trHeight w:val="255" w:hRule="atLeast"/>
        </w:trPr>
        <w:tc>
          <w:tcPr>
            <w:tcW w:w="6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Część programu obejmująca zajęcia fakultatywne (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34  34   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* W – wykład, ćw. ćwiczeni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** O – obowiązkowe, F – fakultatywne, O/F obowiązkowe dla danej specjalizacji fakultatywne dla pozostałych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*** Z – zaliczenie, ZO – zaliczenie z oceną, E – egzamin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>różne – różne formy zaliczenia w zależności od przedmiotu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>Specjalizacje: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>MPG – mineralogiczno – petrologiczno - geochemiczna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>GP – geologiczno - poszukiwawcza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>SM – stratygraficzno-mikropaleontologiczna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tudent po zaliczeniu obligatoryjnego kursu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Zagadnienia prawne w geologii i ochronie środowiska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uzyskuje 3 punkty ECTS w ramach zajęć z obszarów nauk społecznych, a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po zaliczeniu obligatoryjnego kursu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 xml:space="preserve">Metodologia nauk przyrodniczych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3 punkty ECT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ramach zajęć z obszarów nau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 humanistycznych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1:00Z</dcterms:created>
  <dc:creator>Ewa Malata</dc:creator>
  <dc:description/>
  <dc:language>en-US</dc:language>
  <cp:lastModifiedBy>Anna Lewandowska</cp:lastModifiedBy>
  <cp:lastPrinted>2013-06-13T09:15:00Z</cp:lastPrinted>
  <dcterms:modified xsi:type="dcterms:W3CDTF">2015-04-01T13:21:00Z</dcterms:modified>
  <cp:revision>2</cp:revision>
  <dc:subject/>
  <dc:title>Zał</dc:title>
</cp:coreProperties>
</file>