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aui_3_6_0_1_834"/>
      <w:bookmarkStart w:id="1" w:name="aui_3_6_0_1_833"/>
      <w:bookmarkEnd w:id="0"/>
      <w:bookmarkEnd w:id="1"/>
      <w:r>
        <w:rPr>
          <w:rStyle w:val="StrongEmphasis"/>
        </w:rPr>
        <w:t>Artykuły w czasopismach z listy filadelfijskiego Instytutu Informacji Naukowej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2" w:name="cke_pastebin"/>
      <w:bookmarkStart w:id="3" w:name="cke_pastebin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hyperlink r:id="rId2">
        <w:r>
          <w:rPr/>
        </w:r>
      </w:hyperlink>
      <w:bookmarkStart w:id="4" w:name="wrapper"/>
      <w:bookmarkStart w:id="5" w:name="wrapper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6" w:name="main-container"/>
      <w:bookmarkStart w:id="7" w:name="main-container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8" w:name="main-content"/>
      <w:bookmarkStart w:id="9" w:name="main-content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0" w:name="column-3"/>
      <w:bookmarkStart w:id="11" w:name="column-3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2" w:name="layout-column_column-3"/>
      <w:bookmarkStart w:id="13" w:name="layout-column_column-3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4" w:name="p_p_id_56_INSTANCE_25Bq_"/>
      <w:bookmarkStart w:id="15" w:name="p_p_id_56_INSTANCE_25Bq_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6" w:name="aui_3_6_0_1_793"/>
      <w:bookmarkStart w:id="17" w:name="aui_3_6_0_1_792"/>
      <w:bookmarkEnd w:id="16"/>
      <w:bookmarkEnd w:id="17"/>
      <w:r>
        <w:rPr>
          <w:rStyle w:val="StrongEmphasis"/>
        </w:rPr>
        <w:t>Artykuły w czasopismach z listy filadelfijskiego Instytutu Informacji Naukowej</w:t>
      </w:r>
    </w:p>
    <w:p>
      <w:pPr>
        <w:pStyle w:val="TextBody"/>
        <w:rPr/>
      </w:pPr>
      <w:bookmarkStart w:id="18" w:name="aui_3_6_0_1_794"/>
      <w:bookmarkEnd w:id="18"/>
      <w:r>
        <w:rPr/>
        <w:t> </w:t>
      </w:r>
    </w:p>
    <w:p>
      <w:pPr>
        <w:pStyle w:val="TextBody"/>
        <w:rPr/>
      </w:pPr>
      <w:bookmarkStart w:id="19" w:name="aui_3_6_0_1_795"/>
      <w:bookmarkEnd w:id="19"/>
      <w:r>
        <w:rPr/>
        <w:t xml:space="preserve">Bromley, R.G., </w:t>
      </w:r>
      <w:bookmarkStart w:id="20" w:name="aui_3_6_0_1_796"/>
      <w:bookmarkEnd w:id="20"/>
      <w:r>
        <w:rPr>
          <w:rStyle w:val="StrongEmphasis"/>
        </w:rPr>
        <w:t>Kędzierski, M.</w:t>
      </w:r>
      <w:r>
        <w:rPr/>
        <w:t xml:space="preserve">, </w:t>
      </w:r>
      <w:bookmarkStart w:id="21" w:name="aui_3_6_0_1_797"/>
      <w:bookmarkEnd w:id="21"/>
      <w:r>
        <w:rPr>
          <w:rStyle w:val="StrongEmphasis"/>
        </w:rPr>
        <w:t>Kołodziej, B.</w:t>
      </w:r>
      <w:r>
        <w:rPr/>
        <w:t xml:space="preserve"> &amp; </w:t>
      </w:r>
      <w:bookmarkStart w:id="22" w:name="aui_3_6_0_1_798"/>
      <w:bookmarkEnd w:id="22"/>
      <w:r>
        <w:rPr>
          <w:rStyle w:val="StrongEmphasis"/>
        </w:rPr>
        <w:t>Uchman, A.</w:t>
      </w:r>
      <w:r>
        <w:rPr/>
        <w:t xml:space="preserve"> 2009. Large chambered sponge borings on a Late Cretaceous abrasion platform at Cracow, Poland. </w:t>
      </w:r>
      <w:bookmarkStart w:id="23" w:name="aui_3_6_0_1_799"/>
      <w:bookmarkEnd w:id="23"/>
      <w:r>
        <w:rPr>
          <w:rStyle w:val="Emphasis"/>
        </w:rPr>
        <w:t>Cretaceous Research</w:t>
      </w:r>
      <w:r>
        <w:rPr/>
        <w:t>, 30: 149–160.</w:t>
      </w:r>
    </w:p>
    <w:p>
      <w:pPr>
        <w:pStyle w:val="TextBody"/>
        <w:rPr/>
      </w:pPr>
      <w:bookmarkStart w:id="24" w:name="aui_3_6_0_1_800"/>
      <w:bookmarkEnd w:id="24"/>
      <w:r>
        <w:rPr/>
        <w:t> </w:t>
      </w:r>
    </w:p>
    <w:p>
      <w:pPr>
        <w:pStyle w:val="TextBody"/>
        <w:rPr/>
      </w:pPr>
      <w:bookmarkStart w:id="25" w:name="aui_3_6_0_1_801"/>
      <w:bookmarkEnd w:id="25"/>
      <w:r>
        <w:rPr/>
        <w:t xml:space="preserve">Chmielarz, L., Gil, B., Kuśtrowski, P., Piwowarska, Z., Dudek, B. &amp; </w:t>
      </w:r>
      <w:bookmarkStart w:id="26" w:name="aui_3_6_0_1_802"/>
      <w:bookmarkEnd w:id="26"/>
      <w:r>
        <w:rPr>
          <w:rStyle w:val="StrongEmphasis"/>
        </w:rPr>
        <w:t>Michalik, M.</w:t>
      </w:r>
      <w:r>
        <w:rPr/>
        <w:t xml:space="preserve">, 2009. Montmorillonite-based porous clay heterostructures (PCHs) intercalated with silica-titania pillars-synthesis and characterization. </w:t>
      </w:r>
      <w:bookmarkStart w:id="27" w:name="aui_3_6_0_1_803"/>
      <w:bookmarkEnd w:id="27"/>
      <w:r>
        <w:rPr>
          <w:rStyle w:val="Emphasis"/>
        </w:rPr>
        <w:t>Journal of Solid State Chemistry</w:t>
      </w:r>
      <w:r>
        <w:rPr/>
        <w:t>, 182: 1094–1104.</w:t>
      </w:r>
    </w:p>
    <w:p>
      <w:pPr>
        <w:pStyle w:val="TextBody"/>
        <w:rPr/>
      </w:pPr>
      <w:bookmarkStart w:id="28" w:name="aui_3_6_0_1_804"/>
      <w:bookmarkEnd w:id="28"/>
      <w:r>
        <w:rPr/>
        <w:t> </w:t>
      </w:r>
    </w:p>
    <w:p>
      <w:pPr>
        <w:pStyle w:val="TextBody"/>
        <w:rPr/>
      </w:pPr>
      <w:bookmarkStart w:id="29" w:name="aui_3_6_0_1_805"/>
      <w:bookmarkEnd w:id="29"/>
      <w:r>
        <w:rPr/>
        <w:t xml:space="preserve">Chmielarz, L., Kuśtrowski, P., Piwowarska, Z., Dudek, B., Gil, B. &amp; </w:t>
      </w:r>
      <w:bookmarkStart w:id="30" w:name="aui_3_6_0_1_806"/>
      <w:bookmarkEnd w:id="30"/>
      <w:r>
        <w:rPr>
          <w:rStyle w:val="StrongEmphasis"/>
        </w:rPr>
        <w:t>Michalik, M.</w:t>
      </w:r>
      <w:r>
        <w:rPr/>
        <w:t xml:space="preserve">, 2009. Montmorillonite, vermiculite and saponite based porous clay heterostructures modified with transition metals as catalysts for the DeNOx process. </w:t>
      </w:r>
      <w:bookmarkStart w:id="31" w:name="aui_3_6_0_1_807"/>
      <w:bookmarkEnd w:id="31"/>
      <w:r>
        <w:rPr>
          <w:rStyle w:val="Emphasis"/>
        </w:rPr>
        <w:t>Applied Catalysis B: Environmental</w:t>
      </w:r>
      <w:r>
        <w:rPr/>
        <w:t>, 88: 331–340.</w:t>
      </w:r>
    </w:p>
    <w:p>
      <w:pPr>
        <w:pStyle w:val="TextBody"/>
        <w:rPr/>
      </w:pPr>
      <w:bookmarkStart w:id="32" w:name="aui_3_6_0_1_808"/>
      <w:bookmarkEnd w:id="32"/>
      <w:r>
        <w:rPr/>
        <w:t> </w:t>
      </w:r>
    </w:p>
    <w:p>
      <w:pPr>
        <w:pStyle w:val="TextBody"/>
        <w:rPr/>
      </w:pPr>
      <w:bookmarkStart w:id="33" w:name="aui_3_6_0_1_809"/>
      <w:bookmarkEnd w:id="33"/>
      <w:r>
        <w:rPr/>
        <w:t xml:space="preserve">Chmielarz, L., Kuśtrowski, P., Piwowarska, Z., </w:t>
      </w:r>
      <w:bookmarkStart w:id="34" w:name="aui_3_6_0_1_810"/>
      <w:bookmarkEnd w:id="34"/>
      <w:r>
        <w:rPr>
          <w:rStyle w:val="StrongEmphasis"/>
        </w:rPr>
        <w:t>Michalik, M.</w:t>
      </w:r>
      <w:r>
        <w:rPr/>
        <w:t xml:space="preserve">, Dudek, B. &amp; Dziembaj, R., 2009. Natural micas intercalated with Al2O3 and modfied with transition metals as catalysts of the selective oxidation of ammonia to nitrogen. </w:t>
      </w:r>
      <w:bookmarkStart w:id="35" w:name="aui_3_6_0_1_811"/>
      <w:bookmarkEnd w:id="35"/>
      <w:r>
        <w:rPr>
          <w:rStyle w:val="Emphasis"/>
        </w:rPr>
        <w:t>Topics in Catalysis</w:t>
      </w:r>
      <w:r>
        <w:rPr/>
        <w:t>, 52, 8, 1017–1022, doi 10.1007/s11244-009–9263–8</w:t>
      </w:r>
    </w:p>
    <w:p>
      <w:pPr>
        <w:pStyle w:val="TextBody"/>
        <w:rPr/>
      </w:pPr>
      <w:bookmarkStart w:id="36" w:name="aui_3_6_0_1_812"/>
      <w:bookmarkEnd w:id="36"/>
      <w:r>
        <w:rPr/>
        <w:t> </w:t>
      </w:r>
    </w:p>
    <w:p>
      <w:pPr>
        <w:pStyle w:val="TextBody"/>
        <w:rPr/>
      </w:pPr>
      <w:bookmarkStart w:id="37" w:name="aui_3_6_0_1_813"/>
      <w:bookmarkEnd w:id="37"/>
      <w:r>
        <w:rPr/>
        <w:t xml:space="preserve">Chmielarz, L., Piwowarska, Z., Kustrowski, P., Gil, B., Adamski, A., Dudek, B. &amp; </w:t>
      </w:r>
      <w:bookmarkStart w:id="38" w:name="aui_3_6_0_1_814"/>
      <w:bookmarkEnd w:id="38"/>
      <w:r>
        <w:rPr>
          <w:rStyle w:val="StrongEmphasis"/>
        </w:rPr>
        <w:t>Michalik, M.</w:t>
      </w:r>
      <w:r>
        <w:rPr/>
        <w:t xml:space="preserve">, 2009. Porous clay heterostructures (PCHs) intercalated with silica-titania pillars and modified with transition metals as catalysts for the DeNOx process. </w:t>
      </w:r>
      <w:bookmarkStart w:id="39" w:name="aui_3_6_0_1_815"/>
      <w:bookmarkEnd w:id="39"/>
      <w:r>
        <w:rPr>
          <w:rStyle w:val="Emphasis"/>
        </w:rPr>
        <w:t>Applied Catalysis B: Environmental</w:t>
      </w:r>
      <w:r>
        <w:rPr/>
        <w:t>, 91: 449–459.</w:t>
      </w:r>
    </w:p>
    <w:p>
      <w:pPr>
        <w:pStyle w:val="TextBody"/>
        <w:rPr>
          <w:rStyle w:val="StrongEmphasis"/>
        </w:rPr>
      </w:pPr>
      <w:bookmarkStart w:id="40" w:name="aui_3_6_0_1_816"/>
      <w:bookmarkEnd w:id="40"/>
      <w:r>
        <w:rPr/>
        <w:t> </w:t>
      </w:r>
    </w:p>
    <w:p>
      <w:pPr>
        <w:pStyle w:val="TextBody"/>
        <w:rPr/>
      </w:pPr>
      <w:bookmarkStart w:id="41" w:name="aui_3_6_0_1_818"/>
      <w:bookmarkStart w:id="42" w:name="aui_3_6_0_1_817"/>
      <w:bookmarkEnd w:id="41"/>
      <w:bookmarkEnd w:id="42"/>
      <w:r>
        <w:rPr>
          <w:rStyle w:val="StrongEmphasis"/>
        </w:rPr>
        <w:t>Cieszkowski, M.</w:t>
      </w:r>
      <w:r>
        <w:rPr/>
        <w:t xml:space="preserve">, Golonka, J., Krobicki, M., </w:t>
      </w:r>
      <w:bookmarkStart w:id="43" w:name="aui_3_6_0_1_819"/>
      <w:bookmarkEnd w:id="43"/>
      <w:r>
        <w:rPr>
          <w:rStyle w:val="StrongEmphasis"/>
        </w:rPr>
        <w:t>Ślączka, A.</w:t>
      </w:r>
      <w:r>
        <w:rPr/>
        <w:t xml:space="preserve">, </w:t>
      </w:r>
      <w:bookmarkStart w:id="44" w:name="aui_3_6_0_1_820"/>
      <w:bookmarkEnd w:id="44"/>
      <w:r>
        <w:rPr>
          <w:rStyle w:val="StrongEmphasis"/>
        </w:rPr>
        <w:t>Oszczypko, N.</w:t>
      </w:r>
      <w:r>
        <w:rPr/>
        <w:t xml:space="preserve">, Waśkowska, A. &amp; Wendorf, M., 2009. The Northern Carpathians plate tectonic evolutionary stages and origin of olistoliths and olistostromes. </w:t>
      </w:r>
      <w:bookmarkStart w:id="45" w:name="aui_3_6_0_1_821"/>
      <w:bookmarkEnd w:id="45"/>
      <w:r>
        <w:rPr>
          <w:rStyle w:val="Emphasis"/>
        </w:rPr>
        <w:t>Geodinamica Acta</w:t>
      </w:r>
      <w:r>
        <w:rPr/>
        <w:t>, 22: 101–126.</w:t>
      </w:r>
    </w:p>
    <w:p>
      <w:pPr>
        <w:pStyle w:val="TextBody"/>
        <w:rPr/>
      </w:pPr>
      <w:bookmarkStart w:id="46" w:name="aui_3_6_0_1_822"/>
      <w:bookmarkEnd w:id="46"/>
      <w:r>
        <w:rPr/>
        <w:t> </w:t>
      </w:r>
    </w:p>
    <w:p>
      <w:pPr>
        <w:pStyle w:val="TextBody"/>
        <w:rPr/>
      </w:pPr>
      <w:bookmarkStart w:id="47" w:name="aui_3_6_0_1_823"/>
      <w:bookmarkEnd w:id="47"/>
      <w:r>
        <w:rPr/>
        <w:t xml:space="preserve">Felix, M., </w:t>
      </w:r>
      <w:bookmarkStart w:id="48" w:name="aui_3_6_0_1_824"/>
      <w:bookmarkEnd w:id="48"/>
      <w:r>
        <w:rPr>
          <w:rStyle w:val="StrongEmphasis"/>
        </w:rPr>
        <w:t>Leszczyński</w:t>
      </w:r>
      <w:bookmarkStart w:id="49" w:name="aui_3_6_0_1_825"/>
      <w:bookmarkEnd w:id="49"/>
      <w:r>
        <w:rPr>
          <w:rStyle w:val="StrongEmphasis"/>
        </w:rPr>
        <w:t xml:space="preserve">, </w:t>
      </w:r>
      <w:bookmarkStart w:id="50" w:name="aui_3_6_0_1_826"/>
      <w:bookmarkEnd w:id="50"/>
      <w:r>
        <w:rPr>
          <w:rStyle w:val="StrongEmphasis"/>
        </w:rPr>
        <w:t>S.</w:t>
      </w:r>
      <w:r>
        <w:rPr/>
        <w:t xml:space="preserve">, </w:t>
      </w:r>
      <w:bookmarkStart w:id="51" w:name="aui_3_6_0_1_827"/>
      <w:bookmarkEnd w:id="51"/>
      <w:r>
        <w:rPr>
          <w:rStyle w:val="StrongEmphasis"/>
        </w:rPr>
        <w:t>Ślączka,</w:t>
      </w:r>
      <w:bookmarkStart w:id="52" w:name="aui_3_6_0_1_828"/>
      <w:bookmarkEnd w:id="52"/>
      <w:r>
        <w:rPr>
          <w:rStyle w:val="StrongEmphasis"/>
        </w:rPr>
        <w:t>A.</w:t>
      </w:r>
      <w:r>
        <w:rPr/>
        <w:t xml:space="preserve">, </w:t>
      </w:r>
      <w:bookmarkStart w:id="53" w:name="aui_3_6_0_1_829"/>
      <w:bookmarkEnd w:id="53"/>
      <w:r>
        <w:rPr>
          <w:rStyle w:val="StrongEmphasis"/>
        </w:rPr>
        <w:t>Uchman</w:t>
      </w:r>
      <w:bookmarkStart w:id="54" w:name="aui_3_6_0_1_830"/>
      <w:bookmarkEnd w:id="54"/>
      <w:r>
        <w:rPr>
          <w:rStyle w:val="StrongEmphasis"/>
        </w:rPr>
        <w:t xml:space="preserve">, </w:t>
      </w:r>
      <w:bookmarkStart w:id="55" w:name="aui_3_6_0_1_831"/>
      <w:bookmarkEnd w:id="55"/>
      <w:r>
        <w:rPr>
          <w:rStyle w:val="StrongEmphasis"/>
        </w:rPr>
        <w:t>A.</w:t>
      </w:r>
      <w:r>
        <w:rPr/>
        <w:t xml:space="preserve">,Amy, L. &amp;Peakall, J., 2009. Field expressions of the transformation of debris flows into turbidity currents, with examples from the Polish Carpathians and the French Maritime Alps. </w:t>
      </w:r>
      <w:bookmarkStart w:id="56" w:name="aui_3_6_0_1_832"/>
      <w:bookmarkEnd w:id="56"/>
      <w:r>
        <w:rPr>
          <w:rStyle w:val="Emphasis"/>
        </w:rPr>
        <w:t>Marine and Petroleum Geology</w:t>
      </w:r>
      <w:r>
        <w:rPr/>
        <w:t>, 26: 2011–2020.</w:t>
      </w:r>
    </w:p>
    <w:p>
      <w:pPr>
        <w:pStyle w:val="TextBody"/>
        <w:rPr>
          <w:rStyle w:val="StrongEmphasis"/>
        </w:rPr>
      </w:pPr>
      <w:bookmarkStart w:id="57" w:name="aui_3_6_0_1_8331"/>
      <w:bookmarkEnd w:id="57"/>
      <w:r>
        <w:rPr/>
        <w:t> </w:t>
      </w:r>
    </w:p>
    <w:p>
      <w:pPr>
        <w:pStyle w:val="TextBody"/>
        <w:rPr/>
      </w:pPr>
      <w:bookmarkStart w:id="58" w:name="aui_3_6_0_1_835"/>
      <w:bookmarkStart w:id="59" w:name="aui_3_6_0_1_8341"/>
      <w:bookmarkEnd w:id="58"/>
      <w:bookmarkEnd w:id="59"/>
      <w:r>
        <w:rPr>
          <w:rStyle w:val="StrongEmphasis"/>
        </w:rPr>
        <w:t>Gasiński, M. A.</w:t>
      </w:r>
      <w:r>
        <w:rPr/>
        <w:t xml:space="preserve">&amp; </w:t>
      </w:r>
      <w:bookmarkStart w:id="60" w:name="aui_3_6_0_1_836"/>
      <w:bookmarkEnd w:id="60"/>
      <w:r>
        <w:rPr>
          <w:rStyle w:val="StrongEmphasis"/>
        </w:rPr>
        <w:t xml:space="preserve">Uchman, A. </w:t>
      </w:r>
      <w:r>
        <w:rPr/>
        <w:t>2009</w:t>
      </w:r>
      <w:bookmarkStart w:id="61" w:name="aui_3_6_0_1_837"/>
      <w:bookmarkEnd w:id="61"/>
      <w:r>
        <w:rPr>
          <w:rStyle w:val="Emphasis"/>
        </w:rPr>
        <w:t>.</w:t>
      </w:r>
      <w:r>
        <w:rPr/>
        <w:t xml:space="preserve"> Latest Maastrichtian foraminiferal assemblages from the Husów region, Skole Nappe, Polish Flysch Carpathians. </w:t>
      </w:r>
      <w:bookmarkStart w:id="62" w:name="aui_3_6_0_1_838"/>
      <w:bookmarkEnd w:id="62"/>
      <w:r>
        <w:rPr>
          <w:rStyle w:val="Emphasis"/>
        </w:rPr>
        <w:t>Geologica Carpathica</w:t>
      </w:r>
      <w:r>
        <w:rPr/>
        <w:t>, 60: 283–294.</w:t>
      </w:r>
    </w:p>
    <w:p>
      <w:pPr>
        <w:pStyle w:val="TextBody"/>
        <w:rPr/>
      </w:pPr>
      <w:bookmarkStart w:id="63" w:name="aui_3_6_0_1_839"/>
      <w:bookmarkEnd w:id="63"/>
      <w:r>
        <w:rPr/>
        <w:t> </w:t>
      </w:r>
    </w:p>
    <w:p>
      <w:pPr>
        <w:pStyle w:val="TextBody"/>
        <w:rPr/>
      </w:pPr>
      <w:bookmarkStart w:id="64" w:name="aui_3_6_0_1_840"/>
      <w:bookmarkEnd w:id="64"/>
      <w:r>
        <w:rPr/>
        <w:t xml:space="preserve">Golonka, J., Pietsch, K., Marzec, P., Stefaniuk, M., Waśkowska, A. &amp; </w:t>
      </w:r>
      <w:bookmarkStart w:id="65" w:name="aui_3_6_0_1_841"/>
      <w:bookmarkEnd w:id="65"/>
      <w:r>
        <w:rPr>
          <w:rStyle w:val="StrongEmphasis"/>
        </w:rPr>
        <w:t>Cieszkowski, M</w:t>
      </w:r>
      <w:bookmarkStart w:id="66" w:name="aui_3_6_0_1_842"/>
      <w:bookmarkEnd w:id="66"/>
      <w:r>
        <w:rPr>
          <w:rStyle w:val="StrongEmphasis"/>
        </w:rPr>
        <w:t>.</w:t>
      </w:r>
      <w:r>
        <w:rPr/>
        <w:t xml:space="preserve">, 2009. Tectonics of the western part of the Polish Outer Carpathians. </w:t>
      </w:r>
      <w:bookmarkStart w:id="67" w:name="aui_3_6_0_1_843"/>
      <w:bookmarkEnd w:id="67"/>
      <w:r>
        <w:rPr>
          <w:rStyle w:val="Emphasis"/>
        </w:rPr>
        <w:t>Geodinamica Acta</w:t>
      </w:r>
      <w:r>
        <w:rPr/>
        <w:t>, 22: 81–97.</w:t>
      </w:r>
    </w:p>
    <w:p>
      <w:pPr>
        <w:pStyle w:val="TextBody"/>
        <w:rPr>
          <w:rStyle w:val="StrongEmphasis"/>
        </w:rPr>
      </w:pPr>
      <w:bookmarkStart w:id="68" w:name="aui_3_6_0_1_844"/>
      <w:bookmarkEnd w:id="68"/>
      <w:r>
        <w:rPr/>
        <w:t> </w:t>
      </w:r>
    </w:p>
    <w:p>
      <w:pPr>
        <w:pStyle w:val="TextBody"/>
        <w:rPr/>
      </w:pPr>
      <w:bookmarkStart w:id="69" w:name="aui_3_6_0_1_846"/>
      <w:bookmarkStart w:id="70" w:name="aui_3_6_0_1_845"/>
      <w:bookmarkEnd w:id="69"/>
      <w:bookmarkEnd w:id="70"/>
      <w:r>
        <w:rPr>
          <w:rStyle w:val="StrongEmphasis"/>
        </w:rPr>
        <w:t>Gradziński, M.</w:t>
      </w:r>
      <w:r>
        <w:rPr/>
        <w:t xml:space="preserve">, Motyka, J. &amp; Górny, A., 2009. Artesian origin of a cave developed in an isolated horst: A case study of Smocza Jama (Kraków Upland, Poland). </w:t>
      </w:r>
      <w:bookmarkStart w:id="71" w:name="aui_3_6_0_1_847"/>
      <w:bookmarkEnd w:id="71"/>
      <w:r>
        <w:rPr>
          <w:rStyle w:val="Emphasis"/>
        </w:rPr>
        <w:t>Annales Societatis Geologorum Poloniae</w:t>
      </w:r>
      <w:r>
        <w:rPr/>
        <w:t>, 79: 159–168.</w:t>
      </w:r>
    </w:p>
    <w:p>
      <w:pPr>
        <w:pStyle w:val="TextBody"/>
        <w:rPr/>
      </w:pPr>
      <w:bookmarkStart w:id="72" w:name="aui_3_6_0_1_848"/>
      <w:bookmarkEnd w:id="72"/>
      <w:r>
        <w:rPr/>
        <w:t> </w:t>
      </w:r>
    </w:p>
    <w:p>
      <w:pPr>
        <w:pStyle w:val="TextBody"/>
        <w:rPr/>
      </w:pPr>
      <w:bookmarkStart w:id="73" w:name="aui_3_6_0_1_849"/>
      <w:bookmarkEnd w:id="73"/>
      <w:r>
        <w:rPr/>
        <w:t xml:space="preserve">Hohenegger, J., Ćorić, S., Khatun, S., Pervesler, P., Rögl, F., Rupp, C., Selge, A., </w:t>
      </w:r>
      <w:bookmarkStart w:id="74" w:name="aui_3_6_0_1_850"/>
      <w:bookmarkEnd w:id="74"/>
      <w:r>
        <w:rPr>
          <w:rStyle w:val="StrongEmphasis"/>
        </w:rPr>
        <w:t>Uchman, A.</w:t>
      </w:r>
      <w:r>
        <w:rPr/>
        <w:t xml:space="preserve"> &amp; Wagreich, M., 2009. Cyclostratigraphic dating in the Lower Badenian (Middle Miocene) of the Vienna Basin (Austria): the Baden-Sooss core. </w:t>
      </w:r>
      <w:bookmarkStart w:id="75" w:name="aui_3_6_0_1_851"/>
      <w:bookmarkEnd w:id="75"/>
      <w:r>
        <w:rPr>
          <w:rStyle w:val="Emphasis"/>
        </w:rPr>
        <w:t>International Journal of Earth Sciences (Geologische Rundschau)</w:t>
      </w:r>
      <w:r>
        <w:rPr/>
        <w:t>, 98: 915–930.</w:t>
      </w:r>
    </w:p>
    <w:p>
      <w:pPr>
        <w:pStyle w:val="TextBody"/>
        <w:rPr/>
      </w:pPr>
      <w:bookmarkStart w:id="76" w:name="aui_3_6_0_1_852"/>
      <w:bookmarkEnd w:id="76"/>
      <w:r>
        <w:rPr/>
        <w:t> </w:t>
      </w:r>
    </w:p>
    <w:p>
      <w:pPr>
        <w:pStyle w:val="TextBody"/>
        <w:rPr/>
      </w:pPr>
      <w:bookmarkStart w:id="77" w:name="aui_3_6_0_1_853"/>
      <w:bookmarkEnd w:id="77"/>
      <w:r>
        <w:rPr/>
        <w:t xml:space="preserve">Hohenegger, J., Pervesler, P., </w:t>
      </w:r>
      <w:bookmarkStart w:id="78" w:name="aui_3_6_0_1_854"/>
      <w:bookmarkEnd w:id="78"/>
      <w:r>
        <w:rPr>
          <w:rStyle w:val="StrongEmphasis"/>
        </w:rPr>
        <w:t>Uchman, A.</w:t>
      </w:r>
      <w:r>
        <w:rPr/>
        <w:t xml:space="preserve"> &amp; Wagreich, M., 2009. Upper bathyal trace fossils document palaeoclimate changes. </w:t>
      </w:r>
      <w:bookmarkStart w:id="79" w:name="aui_3_6_0_1_855"/>
      <w:bookmarkEnd w:id="79"/>
      <w:r>
        <w:rPr>
          <w:rStyle w:val="Emphasis"/>
        </w:rPr>
        <w:t xml:space="preserve">Terra Nova, </w:t>
      </w:r>
      <w:r>
        <w:rPr/>
        <w:t>21: 229–236.</w:t>
      </w:r>
    </w:p>
    <w:p>
      <w:pPr>
        <w:pStyle w:val="TextBody"/>
        <w:rPr>
          <w:rStyle w:val="StrongEmphasis"/>
        </w:rPr>
      </w:pPr>
      <w:bookmarkStart w:id="80" w:name="aui_3_6_0_1_856"/>
      <w:bookmarkEnd w:id="80"/>
      <w:r>
        <w:rPr/>
        <w:t> </w:t>
      </w:r>
    </w:p>
    <w:p>
      <w:pPr>
        <w:pStyle w:val="TextBody"/>
        <w:rPr/>
      </w:pPr>
      <w:bookmarkStart w:id="81" w:name="aui_3_6_0_1_858"/>
      <w:bookmarkStart w:id="82" w:name="aui_3_6_0_1_857"/>
      <w:bookmarkEnd w:id="81"/>
      <w:bookmarkEnd w:id="82"/>
      <w:r>
        <w:rPr>
          <w:rStyle w:val="StrongEmphasis"/>
        </w:rPr>
        <w:t>Kania, M.</w:t>
      </w:r>
      <w:r>
        <w:rPr/>
        <w:t xml:space="preserve">&amp; </w:t>
      </w:r>
      <w:bookmarkStart w:id="83" w:name="aui_3_6_0_1_859"/>
      <w:bookmarkEnd w:id="83"/>
      <w:r>
        <w:rPr>
          <w:rStyle w:val="StrongEmphasis"/>
        </w:rPr>
        <w:t>Wolska, A.</w:t>
      </w:r>
      <w:r>
        <w:rPr/>
        <w:t xml:space="preserve">, 2009. Deformation structures in the gneissic exotic pebbles from the area of Wołosate (Cisna sandstone, Dukla tecktonic unit, Outher Carpathians, Poland). </w:t>
      </w:r>
      <w:bookmarkStart w:id="84" w:name="aui_3_6_0_1_860"/>
      <w:bookmarkEnd w:id="84"/>
      <w:r>
        <w:rPr>
          <w:rStyle w:val="Emphasis"/>
        </w:rPr>
        <w:t>Annales Societatis Geologorum Poloniae</w:t>
      </w:r>
      <w:r>
        <w:rPr/>
        <w:t>, 79, 41–52.</w:t>
      </w:r>
    </w:p>
    <w:p>
      <w:pPr>
        <w:pStyle w:val="TextBody"/>
        <w:rPr/>
      </w:pPr>
      <w:bookmarkStart w:id="85" w:name="aui_3_6_0_1_861"/>
      <w:bookmarkEnd w:id="85"/>
      <w:r>
        <w:rPr/>
        <w:t> </w:t>
      </w:r>
    </w:p>
    <w:p>
      <w:pPr>
        <w:pStyle w:val="TextBody"/>
        <w:rPr/>
      </w:pPr>
      <w:bookmarkStart w:id="86" w:name="aui_3_6_0_1_862"/>
      <w:bookmarkEnd w:id="86"/>
      <w:r>
        <w:rPr/>
        <w:t xml:space="preserve">Kustrowski, P., Chmielarz, L., Dudek, B., Piwowarska, Z., </w:t>
      </w:r>
      <w:bookmarkStart w:id="87" w:name="aui_3_6_0_1_863"/>
      <w:bookmarkEnd w:id="87"/>
      <w:r>
        <w:rPr>
          <w:rStyle w:val="StrongEmphasis"/>
        </w:rPr>
        <w:t>Michalik, M.</w:t>
      </w:r>
      <w:r>
        <w:rPr/>
        <w:t xml:space="preserve">, 2009. Tuning of textural properties of mixed metal oxides by changes in anionic composition of hydrotalcite-like precursors. </w:t>
      </w:r>
      <w:bookmarkStart w:id="88" w:name="aui_3_6_0_1_864"/>
      <w:bookmarkEnd w:id="88"/>
      <w:r>
        <w:rPr>
          <w:rStyle w:val="Emphasis"/>
        </w:rPr>
        <w:t>Materials Chemistry and Physics</w:t>
      </w:r>
      <w:r>
        <w:rPr/>
        <w:t>, 115: 775–782.</w:t>
      </w:r>
    </w:p>
    <w:p>
      <w:pPr>
        <w:pStyle w:val="TextBody"/>
        <w:rPr/>
      </w:pPr>
      <w:bookmarkStart w:id="89" w:name="aui_3_6_0_1_865"/>
      <w:bookmarkEnd w:id="89"/>
      <w:r>
        <w:rPr/>
        <w:t> </w:t>
      </w:r>
    </w:p>
    <w:p>
      <w:pPr>
        <w:pStyle w:val="TextBody"/>
        <w:rPr/>
      </w:pPr>
      <w:bookmarkStart w:id="90" w:name="aui_3_6_0_1_866"/>
      <w:bookmarkEnd w:id="90"/>
      <w:r>
        <w:rPr/>
        <w:t xml:space="preserve">Kuznetsov, N.B., Czerny, J., Maneski, M., Majka, J., Kawalec-Majka, A., </w:t>
      </w:r>
      <w:bookmarkStart w:id="91" w:name="aui_3_6_0_1_867"/>
      <w:bookmarkEnd w:id="91"/>
      <w:r>
        <w:rPr>
          <w:rStyle w:val="StrongEmphasis"/>
        </w:rPr>
        <w:t>Michalik, M.</w:t>
      </w:r>
      <w:r>
        <w:rPr/>
        <w:t xml:space="preserve">, 2009. First evidence of Cambrian conodonts in Spitzbergen and their important implication for regional geology and stratigraphy. </w:t>
      </w:r>
      <w:bookmarkStart w:id="92" w:name="aui_3_6_0_1_868"/>
      <w:bookmarkEnd w:id="92"/>
      <w:r>
        <w:rPr>
          <w:rStyle w:val="Emphasis"/>
        </w:rPr>
        <w:t>Doklady Earth Sciences</w:t>
      </w:r>
      <w:r>
        <w:rPr/>
        <w:t>, 425: 189–195.</w:t>
      </w:r>
    </w:p>
    <w:p>
      <w:pPr>
        <w:pStyle w:val="TextBody"/>
        <w:rPr/>
      </w:pPr>
      <w:bookmarkStart w:id="93" w:name="aui_3_6_0_1_869"/>
      <w:bookmarkEnd w:id="93"/>
      <w:r>
        <w:rPr/>
        <w:t> </w:t>
      </w:r>
    </w:p>
    <w:p>
      <w:pPr>
        <w:pStyle w:val="TextBody"/>
        <w:rPr/>
      </w:pPr>
      <w:bookmarkStart w:id="94" w:name="aui_3_6_0_1_870"/>
      <w:bookmarkEnd w:id="94"/>
      <w:r>
        <w:rPr/>
        <w:t xml:space="preserve">Ladenberger, A., Lazor, P. &amp; </w:t>
      </w:r>
      <w:bookmarkStart w:id="95" w:name="aui_3_6_0_1_871"/>
      <w:bookmarkEnd w:id="95"/>
      <w:r>
        <w:rPr>
          <w:rStyle w:val="StrongEmphasis"/>
        </w:rPr>
        <w:t>Michalik, M.</w:t>
      </w:r>
      <w:r>
        <w:rPr/>
        <w:t xml:space="preserve">, 2009. CO2 fluid inclusions in mantle xenoliths from Lower Silesia (SW Poland): formation conditions and decompression history. </w:t>
      </w:r>
      <w:bookmarkStart w:id="96" w:name="aui_3_6_0_1_872"/>
      <w:bookmarkEnd w:id="96"/>
      <w:r>
        <w:rPr>
          <w:rStyle w:val="Emphasis"/>
        </w:rPr>
        <w:t>European Journal of Mineralogy</w:t>
      </w:r>
      <w:r>
        <w:rPr/>
        <w:t>, 21: 751–761.</w:t>
      </w:r>
    </w:p>
    <w:p>
      <w:pPr>
        <w:pStyle w:val="TextBody"/>
        <w:rPr/>
      </w:pPr>
      <w:bookmarkStart w:id="97" w:name="aui_3_6_0_1_873"/>
      <w:bookmarkEnd w:id="97"/>
      <w:r>
        <w:rPr/>
        <w:t> </w:t>
      </w:r>
    </w:p>
    <w:p>
      <w:pPr>
        <w:pStyle w:val="TextBody"/>
        <w:rPr/>
      </w:pPr>
      <w:bookmarkStart w:id="98" w:name="aui_3_6_0_1_874"/>
      <w:bookmarkEnd w:id="98"/>
      <w:r>
        <w:rPr/>
        <w:t xml:space="preserve">Masse, J.-P., </w:t>
      </w:r>
      <w:bookmarkStart w:id="99" w:name="aui_3_6_0_1_875"/>
      <w:bookmarkEnd w:id="99"/>
      <w:r>
        <w:rPr>
          <w:rStyle w:val="StrongEmphasis"/>
        </w:rPr>
        <w:t>Morycowa, E.</w:t>
      </w:r>
      <w:r>
        <w:rPr/>
        <w:t xml:space="preserve"> &amp; Fenerci-Masse, M., 2009. Valanginian-Hauterivian scleractinian coral communities from the Marseille region (SE France). </w:t>
      </w:r>
      <w:bookmarkStart w:id="100" w:name="aui_3_6_0_1_876"/>
      <w:bookmarkEnd w:id="100"/>
      <w:r>
        <w:rPr>
          <w:rStyle w:val="Emphasis"/>
        </w:rPr>
        <w:t xml:space="preserve">Cretaceous Research, </w:t>
      </w:r>
      <w:r>
        <w:rPr/>
        <w:t>30: 178–192.</w:t>
      </w:r>
    </w:p>
    <w:p>
      <w:pPr>
        <w:pStyle w:val="TextBody"/>
        <w:rPr>
          <w:rStyle w:val="StrongEmphasis"/>
        </w:rPr>
      </w:pPr>
      <w:bookmarkStart w:id="101" w:name="aui_3_6_0_1_877"/>
      <w:bookmarkEnd w:id="101"/>
      <w:r>
        <w:rPr/>
        <w:t> </w:t>
      </w:r>
    </w:p>
    <w:p>
      <w:pPr>
        <w:pStyle w:val="TextBody"/>
        <w:rPr/>
      </w:pPr>
      <w:bookmarkStart w:id="102" w:name="aui_3_6_0_1_879"/>
      <w:bookmarkStart w:id="103" w:name="aui_3_6_0_1_878"/>
      <w:bookmarkEnd w:id="102"/>
      <w:bookmarkEnd w:id="103"/>
      <w:r>
        <w:rPr>
          <w:rStyle w:val="StrongEmphasis"/>
        </w:rPr>
        <w:t xml:space="preserve">Morycowa, E. </w:t>
      </w:r>
      <w:r>
        <w:rPr/>
        <w:t xml:space="preserve">&amp; Masse, J.-P., 2009. </w:t>
      </w:r>
      <w:bookmarkStart w:id="104" w:name="aui_3_6_0_1_880"/>
      <w:bookmarkEnd w:id="104"/>
      <w:r>
        <w:rPr>
          <w:rStyle w:val="StrongEmphasis"/>
        </w:rPr>
        <w:t xml:space="preserve">Lower Cretaceous Microsolenina (Scleractinia) from Provence (southern France). </w:t>
      </w:r>
      <w:bookmarkStart w:id="105" w:name="aui_3_6_0_1_881"/>
      <w:bookmarkEnd w:id="105"/>
      <w:r>
        <w:rPr>
          <w:rStyle w:val="Emphasis"/>
        </w:rPr>
        <w:t xml:space="preserve">Annales Societatis Geologorum Poloniae, </w:t>
      </w:r>
      <w:r>
        <w:rPr/>
        <w:t>79: 97–140.</w:t>
      </w:r>
    </w:p>
    <w:p>
      <w:pPr>
        <w:pStyle w:val="TextBody"/>
        <w:rPr/>
      </w:pPr>
      <w:bookmarkStart w:id="106" w:name="aui_3_6_0_1_882"/>
      <w:bookmarkEnd w:id="106"/>
      <w:r>
        <w:rPr/>
        <w:t> </w:t>
      </w:r>
    </w:p>
    <w:p>
      <w:pPr>
        <w:pStyle w:val="TextBody"/>
        <w:rPr/>
      </w:pPr>
      <w:bookmarkStart w:id="107" w:name="aui_3_6_0_1_883"/>
      <w:bookmarkEnd w:id="107"/>
      <w:r>
        <w:rPr/>
        <w:t xml:space="preserve">Myczyński, R. &amp; </w:t>
      </w:r>
      <w:bookmarkStart w:id="108" w:name="aui_3_6_0_1_884"/>
      <w:bookmarkEnd w:id="108"/>
      <w:r>
        <w:rPr>
          <w:rStyle w:val="StrongEmphasis"/>
        </w:rPr>
        <w:t>Jach, R.</w:t>
      </w:r>
      <w:r>
        <w:rPr/>
        <w:t xml:space="preserve">, 2009. Cephalopod fauna and stratigraphy of the Adnet type red deposits of the Krížna unit in the Western Tatra Mountains, Poland. </w:t>
      </w:r>
      <w:bookmarkStart w:id="109" w:name="aui_3_6_0_1_885"/>
      <w:bookmarkEnd w:id="109"/>
      <w:r>
        <w:rPr>
          <w:rStyle w:val="Emphasis"/>
        </w:rPr>
        <w:t>Annales Societatis Geologrum Poloniae</w:t>
      </w:r>
      <w:r>
        <w:rPr/>
        <w:t>, 79: 27–39.</w:t>
      </w:r>
    </w:p>
    <w:p>
      <w:pPr>
        <w:pStyle w:val="TextBody"/>
        <w:rPr>
          <w:rStyle w:val="StrongEmphasis"/>
        </w:rPr>
      </w:pPr>
      <w:bookmarkStart w:id="110" w:name="aui_3_6_0_1_886"/>
      <w:bookmarkEnd w:id="110"/>
      <w:r>
        <w:rPr/>
        <w:t> </w:t>
      </w:r>
    </w:p>
    <w:p>
      <w:pPr>
        <w:pStyle w:val="TextBody"/>
        <w:rPr/>
      </w:pPr>
      <w:bookmarkStart w:id="111" w:name="aui_3_6_0_1_888"/>
      <w:bookmarkStart w:id="112" w:name="aui_3_6_0_1_887"/>
      <w:bookmarkEnd w:id="111"/>
      <w:bookmarkEnd w:id="112"/>
      <w:r>
        <w:rPr>
          <w:rStyle w:val="StrongEmphasis"/>
        </w:rPr>
        <w:t>Oszczypko, N.</w:t>
      </w:r>
      <w:r>
        <w:rPr/>
        <w:t xml:space="preserve">&amp; </w:t>
      </w:r>
      <w:bookmarkStart w:id="113" w:name="aui_3_6_0_1_889"/>
      <w:bookmarkEnd w:id="113"/>
      <w:r>
        <w:rPr>
          <w:rStyle w:val="StrongEmphasis"/>
        </w:rPr>
        <w:t>Oszczypko-Clowes, M.</w:t>
      </w:r>
      <w:r>
        <w:rPr/>
        <w:t xml:space="preserve"> 2009. Stages in the Magura Basin: a case study of the Polish sector (Western Carpathians). </w:t>
      </w:r>
      <w:bookmarkStart w:id="114" w:name="aui_3_6_0_1_890"/>
      <w:bookmarkEnd w:id="114"/>
      <w:r>
        <w:rPr>
          <w:rStyle w:val="Emphasis"/>
        </w:rPr>
        <w:t>Geodinamica Acta</w:t>
      </w:r>
      <w:r>
        <w:rPr/>
        <w:t>, 22: 83–100.</w:t>
      </w:r>
    </w:p>
    <w:p>
      <w:pPr>
        <w:pStyle w:val="TextBody"/>
        <w:rPr>
          <w:rStyle w:val="StrongEmphasis"/>
        </w:rPr>
      </w:pPr>
      <w:bookmarkStart w:id="115" w:name="aui_3_6_0_1_891"/>
      <w:bookmarkEnd w:id="115"/>
      <w:r>
        <w:rPr/>
        <w:t> </w:t>
      </w:r>
    </w:p>
    <w:p>
      <w:pPr>
        <w:pStyle w:val="TextBody"/>
        <w:rPr/>
      </w:pPr>
      <w:bookmarkStart w:id="116" w:name="aui_3_6_0_1_893"/>
      <w:bookmarkStart w:id="117" w:name="aui_3_6_0_1_892"/>
      <w:bookmarkEnd w:id="116"/>
      <w:bookmarkEnd w:id="117"/>
      <w:r>
        <w:rPr>
          <w:rStyle w:val="StrongEmphasis"/>
        </w:rPr>
        <w:t>Oszczypko-Clowes, M.</w:t>
      </w:r>
      <w:r>
        <w:rPr/>
        <w:t xml:space="preserve">, </w:t>
      </w:r>
      <w:bookmarkStart w:id="118" w:name="aui_3_6_0_1_894"/>
      <w:bookmarkEnd w:id="118"/>
      <w:r>
        <w:rPr>
          <w:rStyle w:val="StrongEmphasis"/>
        </w:rPr>
        <w:t>Oszczypko, N.</w:t>
      </w:r>
      <w:r>
        <w:rPr/>
        <w:t xml:space="preserve"> &amp; Wójcik, A., 2009. New data on the late Badenian–Sarmatian de pos its of the Nowy Sacz Basin (Magura Nappe, Pol ish Outer Carpathians) and their palaeogeographical implica tions. </w:t>
      </w:r>
      <w:bookmarkStart w:id="119" w:name="aui_3_6_0_1_895"/>
      <w:bookmarkEnd w:id="119"/>
      <w:r>
        <w:rPr>
          <w:rStyle w:val="Emphasis"/>
        </w:rPr>
        <w:t>Geological Quarternary</w:t>
      </w:r>
      <w:r>
        <w:rPr/>
        <w:t>, 53: 273–292.</w:t>
      </w:r>
    </w:p>
    <w:p>
      <w:pPr>
        <w:pStyle w:val="TextBody"/>
        <w:rPr/>
      </w:pPr>
      <w:bookmarkStart w:id="120" w:name="aui_3_6_0_1_896"/>
      <w:bookmarkEnd w:id="120"/>
      <w:r>
        <w:rPr/>
        <w:t> </w:t>
      </w:r>
    </w:p>
    <w:p>
      <w:pPr>
        <w:pStyle w:val="TextBody"/>
        <w:rPr/>
      </w:pPr>
      <w:bookmarkStart w:id="121" w:name="aui_3_6_0_1_897"/>
      <w:bookmarkEnd w:id="121"/>
      <w:r>
        <w:rPr/>
        <w:t xml:space="preserve">Pervesler, P. &amp; </w:t>
      </w:r>
      <w:bookmarkStart w:id="122" w:name="aui_3_6_0_1_898"/>
      <w:bookmarkEnd w:id="122"/>
      <w:r>
        <w:rPr>
          <w:rStyle w:val="StrongEmphasis"/>
        </w:rPr>
        <w:t>Uchman, A.</w:t>
      </w:r>
      <w:r>
        <w:rPr/>
        <w:t xml:space="preserve"> 2009. </w:t>
      </w:r>
      <w:bookmarkStart w:id="123" w:name="aui_3_6_0_1_899"/>
      <w:bookmarkEnd w:id="123"/>
      <w:r>
        <w:rPr>
          <w:rStyle w:val="Emphasis"/>
        </w:rPr>
        <w:t>Parmaichnus stironensis</w:t>
      </w:r>
      <w:r>
        <w:rPr/>
        <w:t xml:space="preserve">igen. et isp. nov. from the Early Pleistocene of the Po Plain, N Italy: a new Y-shaped trace fossil related to upogebiid crustaceans. </w:t>
      </w:r>
      <w:bookmarkStart w:id="124" w:name="aui_3_6_0_1_900"/>
      <w:bookmarkEnd w:id="124"/>
      <w:r>
        <w:rPr>
          <w:rStyle w:val="Emphasis"/>
        </w:rPr>
        <w:t xml:space="preserve">Acta Palaeontologica Polonica </w:t>
      </w:r>
      <w:r>
        <w:rPr/>
        <w:t>54: 135–142.</w:t>
      </w:r>
    </w:p>
    <w:p>
      <w:pPr>
        <w:pStyle w:val="TextBody"/>
        <w:rPr/>
      </w:pPr>
      <w:bookmarkStart w:id="125" w:name="aui_3_6_0_1_901"/>
      <w:bookmarkEnd w:id="125"/>
      <w:r>
        <w:rPr/>
        <w:t> </w:t>
      </w:r>
    </w:p>
    <w:p>
      <w:pPr>
        <w:pStyle w:val="TextBody"/>
        <w:rPr/>
      </w:pPr>
      <w:bookmarkStart w:id="126" w:name="aui_3_6_0_1_902"/>
      <w:bookmarkEnd w:id="126"/>
      <w:r>
        <w:rPr/>
        <w:t xml:space="preserve">Pieńkowski, G. &amp; </w:t>
      </w:r>
      <w:bookmarkStart w:id="127" w:name="aui_3_6_0_1_903"/>
      <w:bookmarkEnd w:id="127"/>
      <w:r>
        <w:rPr>
          <w:rStyle w:val="StrongEmphasis"/>
        </w:rPr>
        <w:t>Uchman, A.</w:t>
      </w:r>
      <w:r>
        <w:rPr/>
        <w:t xml:space="preserve">, 2009. </w:t>
      </w:r>
      <w:bookmarkStart w:id="128" w:name="aui_3_6_0_1_904"/>
      <w:bookmarkEnd w:id="128"/>
      <w:r>
        <w:rPr>
          <w:rStyle w:val="Emphasis"/>
        </w:rPr>
        <w:t>Ptychoplasma conica</w:t>
      </w:r>
      <w:r>
        <w:rPr/>
        <w:t xml:space="preserve"> isp. n. – a new bivalve locomotion trace fossil from the Lower Jurassic (Hettangian) alluvial sediments of Sołtyków, Holy Cross Mountains, Poland. </w:t>
      </w:r>
      <w:bookmarkStart w:id="129" w:name="aui_3_6_0_1_905"/>
      <w:bookmarkEnd w:id="129"/>
      <w:r>
        <w:rPr>
          <w:rStyle w:val="Emphasis"/>
        </w:rPr>
        <w:t>Geological Quarterly</w:t>
      </w:r>
      <w:r>
        <w:rPr/>
        <w:t>, 53 (4): 397–406. Warszawa.</w:t>
      </w:r>
    </w:p>
    <w:p>
      <w:pPr>
        <w:pStyle w:val="TextBody"/>
        <w:rPr/>
      </w:pPr>
      <w:bookmarkStart w:id="130" w:name="aui_3_6_0_1_906"/>
      <w:bookmarkEnd w:id="130"/>
      <w:r>
        <w:rPr/>
        <w:t> </w:t>
      </w:r>
    </w:p>
    <w:p>
      <w:pPr>
        <w:pStyle w:val="TextBody"/>
        <w:rPr/>
      </w:pPr>
      <w:bookmarkStart w:id="131" w:name="aui_3_6_0_1_907"/>
      <w:bookmarkEnd w:id="131"/>
      <w:r>
        <w:rPr/>
        <w:t xml:space="preserve">Rodríguez-Tovar, F.-J., </w:t>
      </w:r>
      <w:bookmarkStart w:id="132" w:name="aui_3_6_0_1_908"/>
      <w:bookmarkEnd w:id="132"/>
      <w:r>
        <w:rPr>
          <w:rStyle w:val="StrongEmphasis"/>
        </w:rPr>
        <w:t>Uchman, A.</w:t>
      </w:r>
      <w:r>
        <w:rPr/>
        <w:t xml:space="preserve"> &amp; Martín-Algarra, A., 2009. Oceanic Anoxic Event at the Cenomanian-Turonian boundary interval (OAE–2): ichnological approach from the Betic Cordillera, southern Spain. </w:t>
      </w:r>
      <w:bookmarkStart w:id="133" w:name="aui_3_6_0_1_909"/>
      <w:bookmarkEnd w:id="133"/>
      <w:r>
        <w:rPr>
          <w:rStyle w:val="Emphasis"/>
        </w:rPr>
        <w:t>Lethaia</w:t>
      </w:r>
      <w:r>
        <w:rPr/>
        <w:t>, 42: 407–417.</w:t>
      </w:r>
    </w:p>
    <w:p>
      <w:pPr>
        <w:pStyle w:val="TextBody"/>
        <w:rPr/>
      </w:pPr>
      <w:bookmarkStart w:id="134" w:name="aui_3_6_0_1_910"/>
      <w:bookmarkEnd w:id="134"/>
      <w:r>
        <w:rPr/>
        <w:t> </w:t>
      </w:r>
    </w:p>
    <w:p>
      <w:pPr>
        <w:pStyle w:val="TextBody"/>
        <w:rPr/>
      </w:pPr>
      <w:bookmarkStart w:id="135" w:name="aui_3_6_0_1_911"/>
      <w:bookmarkEnd w:id="135"/>
      <w:r>
        <w:rPr/>
        <w:t xml:space="preserve">Rodríguez-Tovar, F.-J., </w:t>
      </w:r>
      <w:bookmarkStart w:id="136" w:name="aui_3_6_0_1_912"/>
      <w:bookmarkEnd w:id="136"/>
      <w:r>
        <w:rPr>
          <w:rStyle w:val="StrongEmphasis"/>
        </w:rPr>
        <w:t>Uchman, A.</w:t>
      </w:r>
      <w:r>
        <w:rPr/>
        <w:t xml:space="preserve">, Martín-Algarra, A. &amp; O'Dogherty, L., 2009. Nutrient spatial variation during intrabasinal upwelling at the Cenomanian-Turonian oceanic anoxic event in the westernmost Tethys: an ichnological and facies approach. </w:t>
      </w:r>
      <w:bookmarkStart w:id="137" w:name="aui_3_6_0_1_913"/>
      <w:bookmarkEnd w:id="137"/>
      <w:r>
        <w:rPr>
          <w:rStyle w:val="Emphasis"/>
        </w:rPr>
        <w:t>Sedimentary Geology</w:t>
      </w:r>
      <w:r>
        <w:rPr/>
        <w:t>, 215:83–93.</w:t>
      </w:r>
    </w:p>
    <w:p>
      <w:pPr>
        <w:pStyle w:val="TextBody"/>
        <w:rPr>
          <w:rStyle w:val="StrongEmphasis"/>
        </w:rPr>
      </w:pPr>
      <w:bookmarkStart w:id="138" w:name="aui_3_6_0_1_914"/>
      <w:bookmarkEnd w:id="138"/>
      <w:r>
        <w:rPr/>
        <w:t> </w:t>
      </w:r>
    </w:p>
    <w:p>
      <w:pPr>
        <w:pStyle w:val="TextBody"/>
        <w:rPr/>
      </w:pPr>
      <w:bookmarkStart w:id="139" w:name="aui_3_6_0_1_916"/>
      <w:bookmarkStart w:id="140" w:name="aui_3_6_0_1_915"/>
      <w:bookmarkEnd w:id="139"/>
      <w:bookmarkEnd w:id="140"/>
      <w:r>
        <w:rPr>
          <w:rStyle w:val="StrongEmphasis"/>
        </w:rPr>
        <w:t>Rospondek, M.J.</w:t>
      </w:r>
      <w:r>
        <w:rPr/>
        <w:t>, Marynowski, L., Chachaj, A. &amp; Góra, M., 2009. Novel aryl polycyclic aromatic hydrocarbons: Phenylphenanthrene and phenylanthracene identification, occurrence and distribution in sedimentary rocks. Organic Geochemistry, 40: 986–1004.</w:t>
      </w:r>
    </w:p>
    <w:p>
      <w:pPr>
        <w:pStyle w:val="TextBody"/>
        <w:rPr/>
      </w:pPr>
      <w:bookmarkStart w:id="141" w:name="aui_3_6_0_1_917"/>
      <w:bookmarkEnd w:id="141"/>
      <w:r>
        <w:rPr/>
        <w:t> </w:t>
      </w:r>
    </w:p>
    <w:p>
      <w:pPr>
        <w:pStyle w:val="TextBody"/>
        <w:rPr/>
      </w:pPr>
      <w:bookmarkStart w:id="142" w:name="aui_3_6_0_1_918"/>
      <w:bookmarkEnd w:id="142"/>
      <w:r>
        <w:rPr/>
        <w:t xml:space="preserve">Stworzewicz, E., </w:t>
      </w:r>
      <w:bookmarkStart w:id="143" w:name="aui_3_6_0_1_919"/>
      <w:bookmarkEnd w:id="143"/>
      <w:r>
        <w:rPr>
          <w:rStyle w:val="StrongEmphasis"/>
        </w:rPr>
        <w:t>Szulc, J.</w:t>
      </w:r>
      <w:r>
        <w:rPr/>
        <w:t xml:space="preserve"> &amp; Pokryszko, B., 2009. Late Paleozoic continental gastropods from Poland: systematic, evolutionary and paleoecological approach. </w:t>
      </w:r>
      <w:bookmarkStart w:id="144" w:name="aui_3_6_0_1_920"/>
      <w:bookmarkEnd w:id="144"/>
      <w:r>
        <w:rPr>
          <w:rStyle w:val="Emphasis"/>
        </w:rPr>
        <w:t xml:space="preserve">Journal of Paleontology, </w:t>
      </w:r>
      <w:r>
        <w:rPr/>
        <w:t>83;938–944.</w:t>
      </w:r>
    </w:p>
    <w:p>
      <w:pPr>
        <w:pStyle w:val="TextBody"/>
        <w:rPr>
          <w:rStyle w:val="StrongEmphasis"/>
        </w:rPr>
      </w:pPr>
      <w:bookmarkStart w:id="145" w:name="aui_3_6_0_1_921"/>
      <w:bookmarkEnd w:id="145"/>
      <w:r>
        <w:rPr/>
        <w:t> </w:t>
      </w:r>
    </w:p>
    <w:p>
      <w:pPr>
        <w:pStyle w:val="TextBody"/>
        <w:rPr/>
      </w:pPr>
      <w:bookmarkStart w:id="146" w:name="aui_3_6_0_1_923"/>
      <w:bookmarkStart w:id="147" w:name="aui_3_6_0_1_922"/>
      <w:bookmarkEnd w:id="146"/>
      <w:bookmarkEnd w:id="147"/>
      <w:r>
        <w:rPr>
          <w:rStyle w:val="StrongEmphasis"/>
        </w:rPr>
        <w:t>Ślączka, A</w:t>
      </w:r>
      <w:r>
        <w:rPr/>
        <w:t xml:space="preserve">., </w:t>
      </w:r>
      <w:bookmarkStart w:id="148" w:name="aui_3_6_0_1_924"/>
      <w:bookmarkEnd w:id="148"/>
      <w:r>
        <w:rPr>
          <w:rStyle w:val="StrongEmphasis"/>
        </w:rPr>
        <w:t>Gasiński, M. A.</w:t>
      </w:r>
      <w:r>
        <w:rPr/>
        <w:t xml:space="preserve">&amp; </w:t>
      </w:r>
      <w:bookmarkStart w:id="149" w:name="aui_3_6_0_1_925"/>
      <w:bookmarkEnd w:id="149"/>
      <w:r>
        <w:rPr>
          <w:rStyle w:val="StrongEmphasis"/>
        </w:rPr>
        <w:t xml:space="preserve">Bąk, M. </w:t>
      </w:r>
      <w:r>
        <w:rPr/>
        <w:t xml:space="preserve">&amp; Wessely, G., 2009. The clasts of Cretaceous marls in the conglomerates of the Konradsheim Formation (Pochlau quarry, Gresten Klippen Zone, Austria). </w:t>
      </w:r>
      <w:bookmarkStart w:id="150" w:name="aui_3_6_0_1_926"/>
      <w:bookmarkEnd w:id="150"/>
      <w:r>
        <w:rPr>
          <w:rStyle w:val="Emphasis"/>
        </w:rPr>
        <w:t>Geologica Carpathica</w:t>
      </w:r>
      <w:r>
        <w:rPr/>
        <w:t>,60:151–164.</w:t>
      </w:r>
    </w:p>
    <w:p>
      <w:pPr>
        <w:pStyle w:val="TextBody"/>
        <w:rPr>
          <w:rStyle w:val="StrongEmphasis"/>
        </w:rPr>
      </w:pPr>
      <w:bookmarkStart w:id="151" w:name="aui_3_6_0_1_927"/>
      <w:bookmarkEnd w:id="151"/>
      <w:r>
        <w:rPr/>
        <w:t> </w:t>
      </w:r>
    </w:p>
    <w:p>
      <w:pPr>
        <w:pStyle w:val="TextBody"/>
        <w:rPr/>
      </w:pPr>
      <w:bookmarkStart w:id="152" w:name="aui_3_6_0_1_929"/>
      <w:bookmarkStart w:id="153" w:name="aui_3_6_0_1_928"/>
      <w:bookmarkEnd w:id="152"/>
      <w:bookmarkEnd w:id="153"/>
      <w:r>
        <w:rPr>
          <w:rStyle w:val="StrongEmphasis"/>
        </w:rPr>
        <w:t xml:space="preserve">Uchman, A. </w:t>
      </w:r>
      <w:r>
        <w:rPr/>
        <w:t xml:space="preserve">2009. The </w:t>
      </w:r>
      <w:bookmarkStart w:id="154" w:name="aui_3_6_0_1_930"/>
      <w:bookmarkEnd w:id="154"/>
      <w:r>
        <w:rPr>
          <w:rStyle w:val="Emphasis"/>
        </w:rPr>
        <w:t>Ophiomorpha rudis</w:t>
      </w:r>
      <w:r>
        <w:rPr/>
        <w:t xml:space="preserve"> ichnosubfacies of the Nereites ichnofacies: characteristics and constraints. </w:t>
      </w:r>
      <w:bookmarkStart w:id="155" w:name="aui_3_6_0_1_931"/>
      <w:bookmarkEnd w:id="155"/>
      <w:r>
        <w:rPr>
          <w:rStyle w:val="Emphasis"/>
        </w:rPr>
        <w:t>Palaeogeography, Palaeoclimatology, Palaeoecology</w:t>
      </w:r>
      <w:r>
        <w:rPr/>
        <w:t>, 276: 107–119.</w:t>
      </w:r>
    </w:p>
    <w:p>
      <w:pPr>
        <w:pStyle w:val="TextBody"/>
        <w:rPr>
          <w:rStyle w:val="StrongEmphasis"/>
        </w:rPr>
      </w:pPr>
      <w:bookmarkStart w:id="156" w:name="aui_3_6_0_1_932"/>
      <w:bookmarkEnd w:id="156"/>
      <w:r>
        <w:rPr/>
        <w:t> </w:t>
      </w:r>
    </w:p>
    <w:p>
      <w:pPr>
        <w:pStyle w:val="TextBody"/>
        <w:rPr/>
      </w:pPr>
      <w:bookmarkStart w:id="157" w:name="aui_3_6_0_1_934"/>
      <w:bookmarkStart w:id="158" w:name="aui_3_6_0_1_933"/>
      <w:bookmarkEnd w:id="157"/>
      <w:bookmarkEnd w:id="158"/>
      <w:r>
        <w:rPr>
          <w:rStyle w:val="StrongEmphasis"/>
        </w:rPr>
        <w:t>Uchman, A.</w:t>
      </w:r>
      <w:r>
        <w:rPr/>
        <w:t xml:space="preserve">, Kazakauskas, V. &amp; Gaigalas, A., 2009. Trace fossils from Late Pleistocene lacustrine varve sediments in eastern Lithuania. </w:t>
      </w:r>
      <w:bookmarkStart w:id="159" w:name="aui_3_6_0_1_935"/>
      <w:bookmarkEnd w:id="159"/>
      <w:r>
        <w:rPr>
          <w:rStyle w:val="Emphasis"/>
        </w:rPr>
        <w:t>Palaeogeography, Palaeoclimatology, Palaeoecology</w:t>
      </w:r>
      <w:r>
        <w:rPr/>
        <w:t>, 272: 199–211.</w:t>
      </w:r>
    </w:p>
    <w:p>
      <w:pPr>
        <w:pStyle w:val="TextBody"/>
        <w:rPr/>
      </w:pPr>
      <w:bookmarkStart w:id="160" w:name="aui_3_6_0_1_936"/>
      <w:bookmarkEnd w:id="160"/>
      <w:r>
        <w:rPr/>
        <w:t> </w:t>
      </w:r>
    </w:p>
    <w:p>
      <w:pPr>
        <w:pStyle w:val="TextBody"/>
        <w:rPr/>
      </w:pPr>
      <w:bookmarkStart w:id="161" w:name="aui_3_6_0_1_937"/>
      <w:bookmarkEnd w:id="161"/>
      <w:r>
        <w:rPr/>
        <w:t xml:space="preserve">Warchoł, M. &amp; </w:t>
      </w:r>
      <w:bookmarkStart w:id="162" w:name="aui_3_6_0_1_938"/>
      <w:bookmarkEnd w:id="162"/>
      <w:r>
        <w:rPr>
          <w:rStyle w:val="StrongEmphasis"/>
        </w:rPr>
        <w:t>Leszczyński</w:t>
      </w:r>
      <w:bookmarkStart w:id="163" w:name="aui_3_6_0_1_939"/>
      <w:bookmarkEnd w:id="163"/>
      <w:r>
        <w:rPr>
          <w:rStyle w:val="StrongEmphasis"/>
        </w:rPr>
        <w:t>, S.</w:t>
      </w:r>
      <w:r>
        <w:rPr/>
        <w:t xml:space="preserve">, 2009. </w:t>
      </w:r>
      <w:bookmarkStart w:id="164" w:name="aui_3_6_0_1_940"/>
      <w:bookmarkEnd w:id="164"/>
      <w:r>
        <w:rPr>
          <w:rStyle w:val="StrongEmphasis"/>
        </w:rPr>
        <w:t>Trace fossils from Silurian and Devonian turbidites of the Chauvay area, southern Tien Shan, Kyrgyzstan,</w:t>
      </w:r>
      <w:bookmarkStart w:id="165" w:name="aui_3_6_0_1_942"/>
      <w:bookmarkStart w:id="166" w:name="aui_3_6_0_1_941"/>
      <w:bookmarkEnd w:id="165"/>
      <w:bookmarkEnd w:id="166"/>
      <w:r>
        <w:rPr>
          <w:rStyle w:val="Emphasis"/>
        </w:rPr>
        <w:t>Annales Societatis Geologorum Poloniae</w:t>
      </w:r>
      <w:r>
        <w:rPr>
          <w:rStyle w:val="StrongEmphasis"/>
        </w:rPr>
        <w:t>, 79: 1–11</w:t>
      </w:r>
      <w:r>
        <w:rPr/>
        <w:t>.</w:t>
      </w:r>
    </w:p>
    <w:p>
      <w:pPr>
        <w:pStyle w:val="TextBody"/>
        <w:rPr>
          <w:rStyle w:val="StrongEmphasis"/>
        </w:rPr>
      </w:pPr>
      <w:bookmarkStart w:id="167" w:name="aui_3_6_0_1_943"/>
      <w:bookmarkEnd w:id="167"/>
      <w:r>
        <w:rPr/>
        <w:t> </w:t>
      </w:r>
    </w:p>
    <w:p>
      <w:pPr>
        <w:pStyle w:val="TextBody"/>
        <w:rPr/>
      </w:pPr>
      <w:bookmarkStart w:id="168" w:name="aui_3_6_0_1_945"/>
      <w:bookmarkStart w:id="169" w:name="aui_3_6_0_1_944"/>
      <w:bookmarkEnd w:id="168"/>
      <w:bookmarkEnd w:id="169"/>
      <w:r>
        <w:rPr>
          <w:rStyle w:val="StrongEmphasis"/>
        </w:rPr>
        <w:t xml:space="preserve">Wójcik-Tabol, P. </w:t>
      </w:r>
      <w:r>
        <w:rPr/>
        <w:t xml:space="preserve">&amp; </w:t>
      </w:r>
      <w:bookmarkStart w:id="170" w:name="aui_3_6_0_1_946"/>
      <w:bookmarkEnd w:id="170"/>
      <w:r>
        <w:rPr>
          <w:rStyle w:val="StrongEmphasis"/>
        </w:rPr>
        <w:t>Ślączka, A.</w:t>
      </w:r>
      <w:r>
        <w:rPr/>
        <w:t xml:space="preserve"> 2009. Geochemical signatures of Albian-Cenomanian shales (Lgota Beds, Barnasiówka Radiolarian Shale Formations) from Lanckorona Area, Silesian Nappe, Polish Outer Carpathians. </w:t>
      </w:r>
      <w:bookmarkStart w:id="171" w:name="aui_3_6_0_1_947"/>
      <w:bookmarkEnd w:id="171"/>
      <w:r>
        <w:rPr>
          <w:rStyle w:val="Emphasis"/>
        </w:rPr>
        <w:t>Annales Societatis Geologorum Poloniae</w:t>
      </w:r>
      <w:r>
        <w:rPr/>
        <w:t>. 79: 53–66.</w:t>
      </w:r>
    </w:p>
    <w:p>
      <w:pPr>
        <w:pStyle w:val="TextBody"/>
        <w:rPr>
          <w:rStyle w:val="StrongEmphasis"/>
        </w:rPr>
      </w:pPr>
      <w:bookmarkStart w:id="172" w:name="aui_3_6_0_1_948"/>
      <w:bookmarkEnd w:id="172"/>
      <w:r>
        <w:rPr/>
        <w:t> </w:t>
      </w:r>
    </w:p>
    <w:p>
      <w:pPr>
        <w:pStyle w:val="TextBody"/>
        <w:rPr/>
      </w:pPr>
      <w:bookmarkStart w:id="173" w:name="aui_3_6_0_1_950"/>
      <w:bookmarkStart w:id="174" w:name="aui_3_6_0_1_949"/>
      <w:bookmarkEnd w:id="173"/>
      <w:bookmarkEnd w:id="174"/>
      <w:r>
        <w:rPr>
          <w:rStyle w:val="StrongEmphasis"/>
        </w:rPr>
        <w:t>W czasopismach recenzowanych polskich i zagranicznych</w:t>
      </w:r>
    </w:p>
    <w:p>
      <w:pPr>
        <w:pStyle w:val="TextBody"/>
        <w:rPr/>
      </w:pPr>
      <w:bookmarkStart w:id="175" w:name="aui_3_6_0_1_951"/>
      <w:bookmarkEnd w:id="175"/>
      <w:r>
        <w:rPr/>
        <w:t> </w:t>
      </w:r>
    </w:p>
    <w:p>
      <w:pPr>
        <w:pStyle w:val="TextBody"/>
        <w:rPr/>
      </w:pPr>
      <w:bookmarkStart w:id="176" w:name="aui_3_6_0_1_952"/>
      <w:bookmarkEnd w:id="176"/>
      <w:r>
        <w:rPr/>
        <w:t xml:space="preserve">Aubrecht, R., Méres, Š., </w:t>
      </w:r>
      <w:bookmarkStart w:id="177" w:name="aui_3_6_0_1_953"/>
      <w:bookmarkEnd w:id="177"/>
      <w:r>
        <w:rPr>
          <w:rStyle w:val="StrongEmphasis"/>
        </w:rPr>
        <w:t xml:space="preserve">Gradziński, M. </w:t>
      </w:r>
      <w:r>
        <w:rPr/>
        <w:t xml:space="preserve">&amp; Sýkora, M., 2009. Mysterious high-pyrope detritic garnets in the Middle Jurassic clastics of the Cracow region. </w:t>
      </w:r>
      <w:bookmarkStart w:id="178" w:name="aui_3_6_0_1_954"/>
      <w:bookmarkEnd w:id="178"/>
      <w:r>
        <w:rPr>
          <w:rStyle w:val="Emphasis"/>
        </w:rPr>
        <w:t>Geologia, Kwartalnik AGH</w:t>
      </w:r>
      <w:r>
        <w:rPr/>
        <w:t>, 35: 9–15.</w:t>
      </w:r>
    </w:p>
    <w:p>
      <w:pPr>
        <w:pStyle w:val="TextBody"/>
        <w:rPr/>
      </w:pPr>
      <w:bookmarkStart w:id="179" w:name="aui_3_6_0_1_955"/>
      <w:bookmarkEnd w:id="179"/>
      <w:r>
        <w:rPr/>
        <w:t> </w:t>
      </w:r>
    </w:p>
    <w:p>
      <w:pPr>
        <w:pStyle w:val="TextBody"/>
        <w:rPr/>
      </w:pPr>
      <w:bookmarkStart w:id="180" w:name="aui_3_6_0_1_956"/>
      <w:bookmarkEnd w:id="180"/>
      <w:r>
        <w:rPr/>
        <w:t xml:space="preserve">Bromley, R.G., </w:t>
      </w:r>
      <w:bookmarkStart w:id="181" w:name="aui_3_6_0_1_957"/>
      <w:bookmarkEnd w:id="181"/>
      <w:r>
        <w:rPr>
          <w:rStyle w:val="StrongEmphasis"/>
        </w:rPr>
        <w:t>Uchman, A.</w:t>
      </w:r>
      <w:r>
        <w:rPr/>
        <w:t xml:space="preserve">, Milàn, J.&amp; Hansen, K.S., 2009. Rheotactic </w:t>
      </w:r>
      <w:bookmarkStart w:id="182" w:name="aui_3_6_0_1_958"/>
      <w:bookmarkEnd w:id="182"/>
      <w:r>
        <w:rPr>
          <w:rStyle w:val="Emphasis"/>
        </w:rPr>
        <w:t>Macaronichnus</w:t>
      </w:r>
      <w:r>
        <w:rPr/>
        <w:t xml:space="preserve">, and human and cattle trackways in Holocene beachrock, Greece: reconstruction of palaeoshoreline orientation. </w:t>
      </w:r>
      <w:bookmarkStart w:id="183" w:name="aui_3_6_0_1_959"/>
      <w:bookmarkEnd w:id="183"/>
      <w:r>
        <w:rPr>
          <w:rStyle w:val="Emphasis"/>
        </w:rPr>
        <w:t>Ichnos</w:t>
      </w:r>
      <w:r>
        <w:rPr/>
        <w:t>, 16: 103–117.</w:t>
      </w:r>
    </w:p>
    <w:p>
      <w:pPr>
        <w:pStyle w:val="TextBody"/>
        <w:rPr>
          <w:rStyle w:val="StrongEmphasis"/>
        </w:rPr>
      </w:pPr>
      <w:bookmarkStart w:id="184" w:name="aui_3_6_0_1_960"/>
      <w:bookmarkEnd w:id="184"/>
      <w:r>
        <w:rPr/>
        <w:t> </w:t>
      </w:r>
    </w:p>
    <w:p>
      <w:pPr>
        <w:pStyle w:val="TextBody"/>
        <w:rPr/>
      </w:pPr>
      <w:bookmarkStart w:id="185" w:name="aui_3_6_0_1_962"/>
      <w:bookmarkStart w:id="186" w:name="aui_3_6_0_1_961"/>
      <w:bookmarkEnd w:id="185"/>
      <w:bookmarkEnd w:id="186"/>
      <w:r>
        <w:rPr>
          <w:rStyle w:val="StrongEmphasis"/>
        </w:rPr>
        <w:t>Cieszkowski, M.</w:t>
      </w:r>
      <w:r>
        <w:rPr/>
        <w:t xml:space="preserve">, Zuchiewicz, W., Alexandrowicz, W. P., Wojtal, P., </w:t>
      </w:r>
      <w:bookmarkStart w:id="187" w:name="aui_3_6_0_1_963"/>
      <w:bookmarkEnd w:id="187"/>
      <w:r>
        <w:rPr>
          <w:rStyle w:val="StrongEmphasis"/>
        </w:rPr>
        <w:t>Ślączka, A.</w:t>
      </w:r>
      <w:r>
        <w:rPr/>
        <w:t xml:space="preserve">, Góra, S., Fryś, P. &amp; Kursa, G., 2009. Nowe znalezisko ciosu mamuta w Karpatach Zachodnich. A New find of mammoth tusk in the Western Carpathians. </w:t>
      </w:r>
      <w:bookmarkStart w:id="188" w:name="aui_3_6_0_1_964"/>
      <w:bookmarkEnd w:id="188"/>
      <w:r>
        <w:rPr>
          <w:rStyle w:val="Emphasis"/>
        </w:rPr>
        <w:t>Przegląd Geologiczny</w:t>
      </w:r>
      <w:r>
        <w:rPr/>
        <w:t>, 57, 2: 144–146.</w:t>
      </w:r>
    </w:p>
    <w:p>
      <w:pPr>
        <w:pStyle w:val="TextBody"/>
        <w:rPr>
          <w:rStyle w:val="StrongEmphasis"/>
        </w:rPr>
      </w:pPr>
      <w:bookmarkStart w:id="189" w:name="aui_3_6_0_1_965"/>
      <w:bookmarkEnd w:id="189"/>
      <w:r>
        <w:rPr/>
        <w:t> </w:t>
      </w:r>
    </w:p>
    <w:p>
      <w:pPr>
        <w:pStyle w:val="TextBody"/>
        <w:rPr/>
      </w:pPr>
      <w:bookmarkStart w:id="190" w:name="aui_3_6_0_1_967"/>
      <w:bookmarkStart w:id="191" w:name="aui_3_6_0_1_966"/>
      <w:bookmarkEnd w:id="190"/>
      <w:bookmarkEnd w:id="191"/>
      <w:r>
        <w:rPr>
          <w:rStyle w:val="StrongEmphasis"/>
        </w:rPr>
        <w:t>Cieszkowski, M.</w:t>
      </w:r>
      <w:r>
        <w:rPr/>
        <w:t xml:space="preserve">, Golonka, J., Krobicki, M., </w:t>
      </w:r>
      <w:bookmarkStart w:id="192" w:name="aui_3_6_0_1_968"/>
      <w:bookmarkEnd w:id="192"/>
      <w:r>
        <w:rPr>
          <w:rStyle w:val="StrongEmphasis"/>
        </w:rPr>
        <w:t>Ślączka, A.</w:t>
      </w:r>
      <w:r>
        <w:rPr/>
        <w:t xml:space="preserve">, Waśkowska, A. &amp; Wendorff, M., 2009. Olistolity w w serii śląskiej i ich związek z fazami rozwoju basenu śląskiego. </w:t>
      </w:r>
      <w:bookmarkStart w:id="193" w:name="aui_3_6_0_1_969"/>
      <w:bookmarkEnd w:id="193"/>
      <w:r>
        <w:rPr>
          <w:rStyle w:val="Emphasis"/>
        </w:rPr>
        <w:t>Geologia (kwartalnik AGH)</w:t>
      </w:r>
      <w:r>
        <w:rPr/>
        <w:t>, 35: 13–21.</w:t>
      </w:r>
    </w:p>
    <w:p>
      <w:pPr>
        <w:pStyle w:val="TextBody"/>
        <w:rPr/>
      </w:pPr>
      <w:bookmarkStart w:id="194" w:name="aui_3_6_0_1_970"/>
      <w:bookmarkEnd w:id="194"/>
      <w:r>
        <w:rPr/>
        <w:t> </w:t>
      </w:r>
    </w:p>
    <w:p>
      <w:pPr>
        <w:pStyle w:val="TextBody"/>
        <w:rPr/>
      </w:pPr>
      <w:bookmarkStart w:id="195" w:name="aui_3_6_0_1_971"/>
      <w:bookmarkEnd w:id="195"/>
      <w:r>
        <w:rPr/>
        <w:t xml:space="preserve">Gaździcka, E., Gaździcki, A., </w:t>
      </w:r>
      <w:bookmarkStart w:id="196" w:name="aui_3_6_0_1_972"/>
      <w:bookmarkEnd w:id="196"/>
      <w:r>
        <w:rPr>
          <w:rStyle w:val="StrongEmphasis"/>
        </w:rPr>
        <w:t>Filipczak, K.</w:t>
      </w:r>
      <w:r>
        <w:rPr/>
        <w:t xml:space="preserve"> &amp; </w:t>
      </w:r>
      <w:bookmarkStart w:id="197" w:name="aui_3_6_0_1_973"/>
      <w:bookmarkEnd w:id="197"/>
      <w:r>
        <w:rPr>
          <w:rStyle w:val="StrongEmphasis"/>
        </w:rPr>
        <w:t>Uchman, A.</w:t>
      </w:r>
      <w:r>
        <w:rPr/>
        <w:t xml:space="preserve"> 2009. Płaszczowina reglowa górna (choczańska) między Doliną Lejowa a Doliną Chochołowską w Tatrach (Subtatric (Choč) Nappe between the Lejowa and Chochołowska valleys in the Tatra Mountains). </w:t>
      </w:r>
      <w:bookmarkStart w:id="198" w:name="aui_3_6_0_1_974"/>
      <w:bookmarkEnd w:id="198"/>
      <w:r>
        <w:rPr>
          <w:rStyle w:val="Emphasis"/>
        </w:rPr>
        <w:t>Przegląd Geologiczny</w:t>
      </w:r>
      <w:r>
        <w:rPr/>
        <w:t>, 57: 56–63.</w:t>
      </w:r>
    </w:p>
    <w:p>
      <w:pPr>
        <w:pStyle w:val="TextBody"/>
        <w:rPr>
          <w:rStyle w:val="StrongEmphasis"/>
        </w:rPr>
      </w:pPr>
      <w:bookmarkStart w:id="199" w:name="aui_3_6_0_1_975"/>
      <w:bookmarkEnd w:id="199"/>
      <w:r>
        <w:rPr/>
        <w:t> </w:t>
      </w:r>
    </w:p>
    <w:p>
      <w:pPr>
        <w:pStyle w:val="TextBody"/>
        <w:rPr/>
      </w:pPr>
      <w:bookmarkStart w:id="200" w:name="aui_3_6_0_1_977"/>
      <w:bookmarkStart w:id="201" w:name="aui_3_6_0_1_976"/>
      <w:bookmarkEnd w:id="200"/>
      <w:bookmarkEnd w:id="201"/>
      <w:r>
        <w:rPr>
          <w:rStyle w:val="StrongEmphasis"/>
        </w:rPr>
        <w:t>Gradziński, M.</w:t>
      </w:r>
      <w:r>
        <w:rPr/>
        <w:t xml:space="preserve">, Hercman, H., Kicińska, D., Barczyk, G., Bella, P. &amp; Holúbek, P., 2009. Kras tatrzański – rozwój wiedzy w ostatnich trzydziestu latach. </w:t>
      </w:r>
      <w:bookmarkStart w:id="202" w:name="aui_3_6_0_1_978"/>
      <w:bookmarkEnd w:id="202"/>
      <w:r>
        <w:rPr>
          <w:rStyle w:val="Emphasis"/>
        </w:rPr>
        <w:t>Przegląd Geologiczny</w:t>
      </w:r>
      <w:r>
        <w:rPr/>
        <w:t>, 57: 674–684.</w:t>
      </w:r>
    </w:p>
    <w:p>
      <w:pPr>
        <w:pStyle w:val="TextBody"/>
        <w:rPr/>
      </w:pPr>
      <w:bookmarkStart w:id="203" w:name="aui_3_6_0_1_979"/>
      <w:bookmarkEnd w:id="203"/>
      <w:r>
        <w:rPr/>
        <w:t> </w:t>
      </w:r>
    </w:p>
    <w:p>
      <w:pPr>
        <w:pStyle w:val="TextBody"/>
        <w:rPr/>
      </w:pPr>
      <w:bookmarkStart w:id="204" w:name="aui_3_6_0_1_980"/>
      <w:bookmarkEnd w:id="204"/>
      <w:r>
        <w:rPr/>
        <w:t xml:space="preserve">Höck V., </w:t>
      </w:r>
      <w:bookmarkStart w:id="205" w:name="aui_3_6_0_1_981"/>
      <w:bookmarkEnd w:id="205"/>
      <w:r>
        <w:rPr>
          <w:rStyle w:val="StrongEmphasis"/>
        </w:rPr>
        <w:t>Ślączka A.</w:t>
      </w:r>
      <w:r>
        <w:rPr/>
        <w:t xml:space="preserve"> &amp; Ionescu, C., 2009. Der Nordrand der Hohen Tauern. </w:t>
      </w:r>
      <w:bookmarkStart w:id="206" w:name="aui_3_6_0_1_982"/>
      <w:bookmarkEnd w:id="206"/>
      <w:r>
        <w:rPr>
          <w:rStyle w:val="Emphasis"/>
        </w:rPr>
        <w:t xml:space="preserve">Jber. Mitt. </w:t>
      </w:r>
      <w:bookmarkStart w:id="207" w:name="aui_3_6_0_1_983"/>
      <w:bookmarkEnd w:id="207"/>
      <w:r>
        <w:rPr>
          <w:rStyle w:val="Emphasis"/>
        </w:rPr>
        <w:t>Oberrheinische</w:t>
      </w:r>
      <w:r>
        <w:rPr/>
        <w:t xml:space="preserve"> </w:t>
      </w:r>
      <w:bookmarkStart w:id="208" w:name="aui_3_6_0_1_984"/>
      <w:bookmarkEnd w:id="208"/>
      <w:r>
        <w:rPr>
          <w:rStyle w:val="Emphasis"/>
        </w:rPr>
        <w:t>Geologische Verein</w:t>
      </w:r>
      <w:r>
        <w:rPr/>
        <w:t>, N.F. 91: 277–316.</w:t>
      </w:r>
    </w:p>
    <w:p>
      <w:pPr>
        <w:pStyle w:val="TextBody"/>
        <w:rPr/>
      </w:pPr>
      <w:bookmarkStart w:id="209" w:name="aui_3_6_0_1_985"/>
      <w:bookmarkEnd w:id="209"/>
      <w:r>
        <w:rPr/>
        <w:t> </w:t>
      </w:r>
    </w:p>
    <w:p>
      <w:pPr>
        <w:pStyle w:val="TextBody"/>
        <w:rPr/>
      </w:pPr>
      <w:bookmarkStart w:id="210" w:name="aui_3_6_0_1_986"/>
      <w:bookmarkEnd w:id="210"/>
      <w:r>
        <w:rPr/>
        <w:t xml:space="preserve">Kania, J., </w:t>
      </w:r>
      <w:bookmarkStart w:id="211" w:name="aui_3_6_0_1_987"/>
      <w:bookmarkEnd w:id="211"/>
      <w:r>
        <w:rPr>
          <w:rStyle w:val="StrongEmphasis"/>
        </w:rPr>
        <w:t>Oszczypko, N.</w:t>
      </w:r>
      <w:r>
        <w:rPr/>
        <w:t xml:space="preserve"> &amp; Witczak, S., 2009. Wielowarstwowy regionalny model Muszyny zintegrowany w systemie ArcGIS i GMS. </w:t>
      </w:r>
      <w:bookmarkStart w:id="212" w:name="aui_3_6_0_1_988"/>
      <w:bookmarkEnd w:id="212"/>
      <w:r>
        <w:rPr>
          <w:rStyle w:val="Emphasis"/>
        </w:rPr>
        <w:t>Biuletyn Państwowego Instytutu Geologicznego</w:t>
      </w:r>
      <w:r>
        <w:rPr/>
        <w:t>, 436: 215–222.</w:t>
      </w:r>
    </w:p>
    <w:p>
      <w:pPr>
        <w:pStyle w:val="TextBody"/>
        <w:rPr/>
      </w:pPr>
      <w:bookmarkStart w:id="213" w:name="aui_3_6_0_1_989"/>
      <w:bookmarkEnd w:id="213"/>
      <w:r>
        <w:rPr/>
        <w:t> </w:t>
      </w:r>
    </w:p>
    <w:p>
      <w:pPr>
        <w:pStyle w:val="TextBody"/>
        <w:rPr/>
      </w:pPr>
      <w:bookmarkStart w:id="214" w:name="aui_3_6_0_1_990"/>
      <w:bookmarkEnd w:id="214"/>
      <w:r>
        <w:rPr/>
        <w:t xml:space="preserve">Rajchel, J. &amp; </w:t>
      </w:r>
      <w:bookmarkStart w:id="215" w:name="aui_3_6_0_1_991"/>
      <w:bookmarkEnd w:id="215"/>
      <w:r>
        <w:rPr>
          <w:rStyle w:val="StrongEmphasis"/>
        </w:rPr>
        <w:t>Uchman, A.</w:t>
      </w:r>
      <w:r>
        <w:rPr/>
        <w:t xml:space="preserve"> 2009. Skamieniałość śladowa </w:t>
      </w:r>
      <w:bookmarkStart w:id="216" w:name="aui_3_6_0_1_992"/>
      <w:bookmarkEnd w:id="216"/>
      <w:r>
        <w:rPr>
          <w:rStyle w:val="Emphasis"/>
        </w:rPr>
        <w:t>Ophiomorpha</w:t>
      </w:r>
      <w:r>
        <w:rPr/>
        <w:t xml:space="preserve"> </w:t>
      </w:r>
      <w:bookmarkStart w:id="217" w:name="aui_3_6_0_1_993"/>
      <w:bookmarkEnd w:id="217"/>
      <w:r>
        <w:rPr>
          <w:rStyle w:val="Emphasis"/>
        </w:rPr>
        <w:t>rudi</w:t>
      </w:r>
      <w:r>
        <w:rPr/>
        <w:t xml:space="preserve">s (Książkiewicz, 1977) w piaskowcach warstw istebniańskich dolnych (senon) architektury Krakowa (Trace fossil </w:t>
      </w:r>
      <w:bookmarkStart w:id="218" w:name="aui_3_6_0_1_994"/>
      <w:bookmarkEnd w:id="218"/>
      <w:r>
        <w:rPr>
          <w:rStyle w:val="Emphasis"/>
        </w:rPr>
        <w:t>Ophiomorpha</w:t>
      </w:r>
      <w:r>
        <w:rPr/>
        <w:t xml:space="preserve"> </w:t>
      </w:r>
      <w:bookmarkStart w:id="219" w:name="aui_3_6_0_1_995"/>
      <w:bookmarkEnd w:id="219"/>
      <w:r>
        <w:rPr>
          <w:rStyle w:val="Emphasis"/>
        </w:rPr>
        <w:t>rudi</w:t>
      </w:r>
      <w:r>
        <w:rPr/>
        <w:t xml:space="preserve">s in the Lower Istebna Beds (Senonian) building sandstones in Kraków). </w:t>
      </w:r>
      <w:bookmarkStart w:id="220" w:name="aui_3_6_0_1_996"/>
      <w:bookmarkEnd w:id="220"/>
      <w:r>
        <w:rPr>
          <w:rStyle w:val="Emphasis"/>
        </w:rPr>
        <w:t>Zeszyty Naukowe AGH, Geologia</w:t>
      </w:r>
      <w:r>
        <w:rPr/>
        <w:t>, 35: 323–330.</w:t>
      </w:r>
    </w:p>
    <w:p>
      <w:pPr>
        <w:pStyle w:val="TextBody"/>
        <w:rPr>
          <w:rStyle w:val="StrongEmphasis"/>
        </w:rPr>
      </w:pPr>
      <w:bookmarkStart w:id="221" w:name="aui_3_6_0_1_997"/>
      <w:bookmarkEnd w:id="221"/>
      <w:r>
        <w:rPr/>
        <w:t> </w:t>
      </w:r>
    </w:p>
    <w:p>
      <w:pPr>
        <w:pStyle w:val="TextBody"/>
        <w:rPr/>
      </w:pPr>
      <w:bookmarkStart w:id="222" w:name="aui_3_6_0_1_999"/>
      <w:bookmarkStart w:id="223" w:name="aui_3_6_0_1_998"/>
      <w:bookmarkEnd w:id="222"/>
      <w:bookmarkEnd w:id="223"/>
      <w:r>
        <w:rPr>
          <w:rStyle w:val="StrongEmphasis"/>
        </w:rPr>
        <w:t>Rogóż, A.</w:t>
      </w:r>
      <w:r>
        <w:rPr/>
        <w:t xml:space="preserve">, </w:t>
      </w:r>
      <w:bookmarkStart w:id="224" w:name="aui_3_6_0_1_1000"/>
      <w:bookmarkEnd w:id="224"/>
      <w:r>
        <w:rPr>
          <w:rStyle w:val="StrongEmphasis"/>
        </w:rPr>
        <w:t>Sawłowicz, Z.</w:t>
      </w:r>
      <w:r>
        <w:rPr/>
        <w:t>, Socha, P. &amp; Stefaniak, K., 2009. Mineralization of teeth and bones of the cave bear (Ursus spelaeus) from the Biśnik Cave, Southern Poland. Mineralogia 40: 65–85.</w:t>
      </w:r>
    </w:p>
    <w:p>
      <w:pPr>
        <w:pStyle w:val="TextBody"/>
        <w:rPr/>
      </w:pPr>
      <w:bookmarkStart w:id="225" w:name="aui_3_6_0_1_1001"/>
      <w:bookmarkEnd w:id="225"/>
      <w:r>
        <w:rPr/>
        <w:t> </w:t>
      </w:r>
    </w:p>
    <w:p>
      <w:pPr>
        <w:pStyle w:val="TextBody"/>
        <w:rPr/>
      </w:pPr>
      <w:bookmarkStart w:id="226" w:name="aui_3_6_0_1_1002"/>
      <w:bookmarkEnd w:id="226"/>
      <w:r>
        <w:rPr/>
        <w:t xml:space="preserve">Szczerba, M. &amp; </w:t>
      </w:r>
      <w:bookmarkStart w:id="227" w:name="aui_3_6_0_1_1003"/>
      <w:bookmarkEnd w:id="227"/>
      <w:r>
        <w:rPr>
          <w:rStyle w:val="StrongEmphasis"/>
        </w:rPr>
        <w:t>Sawłowicz, Z.</w:t>
      </w:r>
      <w:r>
        <w:rPr/>
        <w:t>, 2009. Remarks on the origin of cerusssite In the Upper Silesian Zn-Pb deposits, Poland. Mineralogia 40: 54–64.</w:t>
      </w:r>
    </w:p>
    <w:p>
      <w:pPr>
        <w:pStyle w:val="TextBody"/>
        <w:rPr/>
      </w:pPr>
      <w:bookmarkStart w:id="228" w:name="aui_3_6_0_1_1004"/>
      <w:bookmarkEnd w:id="228"/>
      <w:r>
        <w:rPr/>
        <w:t> </w:t>
      </w:r>
    </w:p>
    <w:p>
      <w:pPr>
        <w:pStyle w:val="TextBody"/>
        <w:rPr/>
      </w:pPr>
      <w:bookmarkStart w:id="229" w:name="aui_3_6_0_1_1005"/>
      <w:bookmarkEnd w:id="229"/>
      <w:r>
        <w:rPr/>
        <w:t xml:space="preserve">Tchoumatchenco, P., Tronkov, D., Yaneva, M. &amp; </w:t>
      </w:r>
      <w:bookmarkStart w:id="230" w:name="aui_3_6_0_1_1006"/>
      <w:bookmarkEnd w:id="230"/>
      <w:r>
        <w:rPr>
          <w:rStyle w:val="StrongEmphasis"/>
        </w:rPr>
        <w:t>Uchman, A.</w:t>
      </w:r>
      <w:r>
        <w:rPr/>
        <w:t xml:space="preserve"> 2009. Dropla Member - a new lithostratigraphic unit of the Sinivir Formation (Middle Norian - Lower Toarcian, Eastern Stara Planina Mts.) and the palaeogeography during the Pliensbachian in East Bulgaria. </w:t>
      </w:r>
      <w:bookmarkStart w:id="231" w:name="aui_3_6_0_1_1007"/>
      <w:bookmarkEnd w:id="231"/>
      <w:r>
        <w:rPr>
          <w:rStyle w:val="Emphasis"/>
        </w:rPr>
        <w:t>Comptes Rendus de l'Académie Bulgare des Sciences</w:t>
      </w:r>
      <w:r>
        <w:rPr/>
        <w:t>, 62: 261–270.</w:t>
      </w:r>
    </w:p>
    <w:p>
      <w:pPr>
        <w:pStyle w:val="TextBody"/>
        <w:rPr/>
      </w:pPr>
      <w:bookmarkStart w:id="232" w:name="aui_3_6_0_1_1008"/>
      <w:bookmarkEnd w:id="232"/>
      <w:r>
        <w:rPr/>
        <w:t> </w:t>
      </w:r>
    </w:p>
    <w:p>
      <w:pPr>
        <w:pStyle w:val="TextBody"/>
        <w:rPr/>
      </w:pPr>
      <w:bookmarkStart w:id="233" w:name="aui_3_6_0_1_1009"/>
      <w:bookmarkEnd w:id="233"/>
      <w:r>
        <w:rPr/>
        <w:t xml:space="preserve">Uzarowicz, L., Skiba, S., </w:t>
      </w:r>
      <w:bookmarkStart w:id="234" w:name="aui_3_6_0_1_1010"/>
      <w:bookmarkEnd w:id="234"/>
      <w:r>
        <w:rPr>
          <w:rStyle w:val="StrongEmphasis"/>
        </w:rPr>
        <w:t>Skiba, M.</w:t>
      </w:r>
      <w:r>
        <w:rPr/>
        <w:t xml:space="preserve"> &amp; </w:t>
      </w:r>
      <w:bookmarkStart w:id="235" w:name="aui_3_6_0_1_1011"/>
      <w:bookmarkEnd w:id="235"/>
      <w:r>
        <w:rPr>
          <w:rStyle w:val="StrongEmphasis"/>
        </w:rPr>
        <w:t>Michalik, M.</w:t>
      </w:r>
      <w:r>
        <w:rPr/>
        <w:t xml:space="preserve">, 2008. Mineral transformations in soils on spoil heaps of an abandoned pyrite mine in Wiesciszowice (Rudawy Janowickie Mts., Lower Slesia, Poland). </w:t>
      </w:r>
      <w:bookmarkStart w:id="236" w:name="aui_3_6_0_1_1012"/>
      <w:bookmarkEnd w:id="236"/>
      <w:r>
        <w:rPr>
          <w:rStyle w:val="Emphasis"/>
        </w:rPr>
        <w:t>Polish Journal of Soil Sciecne</w:t>
      </w:r>
      <w:r>
        <w:rPr/>
        <w:t xml:space="preserve"> XLI, 183–193.</w:t>
      </w:r>
    </w:p>
    <w:p>
      <w:pPr>
        <w:pStyle w:val="TextBody"/>
        <w:rPr/>
      </w:pPr>
      <w:bookmarkStart w:id="237" w:name="aui_3_6_0_1_1013"/>
      <w:bookmarkEnd w:id="237"/>
      <w:r>
        <w:rPr/>
        <w:t> </w:t>
      </w:r>
    </w:p>
    <w:p>
      <w:pPr>
        <w:pStyle w:val="TextBody"/>
        <w:rPr/>
      </w:pPr>
      <w:bookmarkStart w:id="238" w:name="aui_3_6_0_1_1014"/>
      <w:bookmarkEnd w:id="238"/>
      <w:r>
        <w:rPr/>
        <w:t xml:space="preserve">Wagreich, M., Neuhuber, S., Egger, H., Wendler, I., Scott, R. &amp; </w:t>
      </w:r>
      <w:bookmarkStart w:id="239" w:name="aui_3_6_0_1_1015"/>
      <w:bookmarkEnd w:id="239"/>
      <w:r>
        <w:rPr>
          <w:rStyle w:val="StrongEmphasis"/>
        </w:rPr>
        <w:t>Malata, E.</w:t>
      </w:r>
      <w:r>
        <w:rPr/>
        <w:t xml:space="preserve">, 2009. Cretaceous Oceanic Red Beds: Stratigraphy, Composition, Origins, and Paleoceanographic and Paleoclimatic Significance </w:t>
      </w:r>
      <w:bookmarkStart w:id="240" w:name="aui_3_6_0_1_1016"/>
      <w:bookmarkEnd w:id="240"/>
      <w:r>
        <w:rPr>
          <w:rStyle w:val="Emphasis"/>
        </w:rPr>
        <w:t>SEPM Special Publication</w:t>
      </w:r>
      <w:r>
        <w:rPr/>
        <w:t>, 91: 73–88.</w:t>
      </w:r>
    </w:p>
    <w:p>
      <w:pPr>
        <w:pStyle w:val="TextBody"/>
        <w:rPr/>
      </w:pPr>
      <w:bookmarkStart w:id="241" w:name="aui_3_6_0_1_1017"/>
      <w:bookmarkEnd w:id="241"/>
      <w:r>
        <w:rPr/>
        <w:t> </w:t>
      </w:r>
    </w:p>
    <w:p>
      <w:pPr>
        <w:pStyle w:val="TextBody"/>
        <w:rPr/>
      </w:pPr>
      <w:bookmarkStart w:id="242" w:name="aui_3_6_0_1_1018"/>
      <w:bookmarkEnd w:id="242"/>
      <w:r>
        <w:rPr/>
        <w:t xml:space="preserve">Wetzel, A., </w:t>
      </w:r>
      <w:bookmarkStart w:id="243" w:name="aui_3_6_0_1_1019"/>
      <w:bookmarkEnd w:id="243"/>
      <w:r>
        <w:rPr>
          <w:rStyle w:val="StrongEmphasis"/>
        </w:rPr>
        <w:t>Uchman, A.</w:t>
      </w:r>
      <w:r>
        <w:rPr/>
        <w:t xml:space="preserve">, Blechschmidt, I. &amp; Matter, A., 2009. </w:t>
      </w:r>
      <w:bookmarkStart w:id="244" w:name="aui_3_6_0_1_1020"/>
      <w:bookmarkEnd w:id="244"/>
      <w:r>
        <w:rPr>
          <w:rStyle w:val="Emphasis"/>
        </w:rPr>
        <w:t xml:space="preserve">Omanichnus </w:t>
      </w:r>
      <w:r>
        <w:rPr/>
        <w:t xml:space="preserve">and </w:t>
      </w:r>
      <w:bookmarkStart w:id="245" w:name="aui_3_6_0_1_1021"/>
      <w:bookmarkEnd w:id="245"/>
      <w:r>
        <w:rPr>
          <w:rStyle w:val="Emphasis"/>
        </w:rPr>
        <w:t xml:space="preserve">Vitichnus </w:t>
      </w:r>
      <w:r>
        <w:rPr/>
        <w:t xml:space="preserve">– two new graphoglyptid ichnogenera from Upper Triassic deep-sea fan deposits in Oman. </w:t>
      </w:r>
      <w:bookmarkStart w:id="246" w:name="aui_3_6_0_1_1022"/>
      <w:bookmarkEnd w:id="246"/>
      <w:r>
        <w:rPr>
          <w:rStyle w:val="Emphasis"/>
        </w:rPr>
        <w:t>Ichnos</w:t>
      </w:r>
      <w:r>
        <w:rPr/>
        <w:t>, 16: 179–185.</w:t>
      </w:r>
    </w:p>
    <w:p>
      <w:pPr>
        <w:pStyle w:val="TextBody"/>
        <w:rPr/>
      </w:pPr>
      <w:bookmarkStart w:id="247" w:name="aui_3_6_0_1_1023"/>
      <w:bookmarkEnd w:id="247"/>
      <w:r>
        <w:rPr/>
        <w:t> </w:t>
      </w:r>
    </w:p>
    <w:p>
      <w:pPr>
        <w:pStyle w:val="TextBody"/>
        <w:rPr/>
      </w:pPr>
      <w:bookmarkStart w:id="248" w:name="aui_3_6_0_1_1024"/>
      <w:bookmarkEnd w:id="248"/>
      <w:r>
        <w:rPr/>
        <w:t xml:space="preserve">Zapałowicz-Bilan, B., Pilarz, M. &amp; </w:t>
      </w:r>
      <w:bookmarkStart w:id="249" w:name="aui_3_6_0_1_1025"/>
      <w:bookmarkEnd w:id="249"/>
      <w:r>
        <w:rPr>
          <w:rStyle w:val="StrongEmphasis"/>
        </w:rPr>
        <w:t>Machaniec, E.</w:t>
      </w:r>
      <w:r>
        <w:rPr/>
        <w:t xml:space="preserve">, 2009. Biostratygrafia mikropaleontologiczna utworów kredy górnej i miocenu w wierceniu „Bibice" (okolice Krakowa). </w:t>
      </w:r>
      <w:bookmarkStart w:id="250" w:name="aui_3_6_0_1_1026"/>
      <w:bookmarkEnd w:id="250"/>
      <w:r>
        <w:rPr>
          <w:rStyle w:val="Emphasis"/>
        </w:rPr>
        <w:t>Kwartalnik AGH Geologia</w:t>
      </w:r>
      <w:r>
        <w:rPr/>
        <w:t>,35: 95–103</w:t>
      </w:r>
      <w:bookmarkStart w:id="251" w:name="aui_3_6_0_1_1027"/>
      <w:bookmarkEnd w:id="251"/>
      <w:r>
        <w:rPr>
          <w:rStyle w:val="Emphasis"/>
        </w:rPr>
        <w:t>.</w:t>
      </w:r>
    </w:p>
    <w:p>
      <w:pPr>
        <w:pStyle w:val="TextBody"/>
        <w:rPr>
          <w:rStyle w:val="StrongEmphasis"/>
        </w:rPr>
      </w:pPr>
      <w:bookmarkStart w:id="252" w:name="aui_3_6_0_1_1028"/>
      <w:bookmarkEnd w:id="252"/>
      <w:r>
        <w:rPr/>
        <w:t> </w:t>
      </w:r>
    </w:p>
    <w:p>
      <w:pPr>
        <w:pStyle w:val="TextBody"/>
        <w:rPr/>
      </w:pPr>
      <w:bookmarkStart w:id="253" w:name="aui_3_6_0_1_1030"/>
      <w:bookmarkStart w:id="254" w:name="aui_3_6_0_1_1029"/>
      <w:bookmarkEnd w:id="253"/>
      <w:bookmarkEnd w:id="254"/>
      <w:r>
        <w:rPr>
          <w:rStyle w:val="StrongEmphasis"/>
        </w:rPr>
        <w:t>Zasadni, J.</w:t>
      </w:r>
      <w:r>
        <w:rPr/>
        <w:t xml:space="preserve">&amp; Kłapyta, P., 2009. An attempt to assess the modern and Little Ice Age climatic snowline altitude in the Tatra Mountains. </w:t>
      </w:r>
      <w:bookmarkStart w:id="255" w:name="aui_3_6_0_1_1031"/>
      <w:bookmarkEnd w:id="255"/>
      <w:r>
        <w:rPr>
          <w:rStyle w:val="Emphasis"/>
        </w:rPr>
        <w:t>Landform Analysis</w:t>
      </w:r>
      <w:r>
        <w:rPr/>
        <w:t>, 10: 124–133.</w:t>
      </w:r>
    </w:p>
    <w:p>
      <w:pPr>
        <w:pStyle w:val="TextBody"/>
        <w:rPr>
          <w:rStyle w:val="StrongEmphasis"/>
        </w:rPr>
      </w:pPr>
      <w:bookmarkStart w:id="256" w:name="aui_3_6_0_1_1032"/>
      <w:bookmarkEnd w:id="256"/>
      <w:r>
        <w:rPr/>
        <w:t> </w:t>
      </w:r>
    </w:p>
    <w:p>
      <w:pPr>
        <w:pStyle w:val="TextBody"/>
        <w:rPr/>
      </w:pPr>
      <w:bookmarkStart w:id="257" w:name="aui_3_6_0_1_1034"/>
      <w:bookmarkStart w:id="258" w:name="aui_3_6_0_1_1033"/>
      <w:bookmarkEnd w:id="257"/>
      <w:bookmarkEnd w:id="258"/>
      <w:r>
        <w:rPr>
          <w:rStyle w:val="StrongEmphasis"/>
        </w:rPr>
        <w:t>Zasadni, J.</w:t>
      </w:r>
      <w:r>
        <w:rPr/>
        <w:t xml:space="preserve">, 2009. Krytyczne uwagi na temat rekonstrukcji geometrii powierzchni lodowców w polskich Tatrach Wysokich. </w:t>
      </w:r>
      <w:bookmarkStart w:id="259" w:name="aui_3_6_0_1_1035"/>
      <w:bookmarkEnd w:id="259"/>
      <w:r>
        <w:rPr>
          <w:rStyle w:val="Emphasis"/>
        </w:rPr>
        <w:t>Przegląd Geologiczny</w:t>
      </w:r>
      <w:r>
        <w:rPr/>
        <w:t>, 57: 607–613.</w:t>
      </w:r>
    </w:p>
    <w:p>
      <w:pPr>
        <w:pStyle w:val="TextBody"/>
        <w:rPr>
          <w:rStyle w:val="StrongEmphasis"/>
        </w:rPr>
      </w:pPr>
      <w:bookmarkStart w:id="260" w:name="aui_3_6_0_1_1036"/>
      <w:bookmarkEnd w:id="260"/>
      <w:r>
        <w:rPr/>
        <w:t> </w:t>
      </w:r>
    </w:p>
    <w:p>
      <w:pPr>
        <w:pStyle w:val="TextBody"/>
        <w:rPr/>
      </w:pPr>
      <w:bookmarkStart w:id="261" w:name="aui_3_6_0_1_1038"/>
      <w:bookmarkStart w:id="262" w:name="aui_3_6_0_1_1037"/>
      <w:bookmarkEnd w:id="261"/>
      <w:bookmarkEnd w:id="262"/>
      <w:r>
        <w:rPr>
          <w:rStyle w:val="StrongEmphasis"/>
        </w:rPr>
        <w:t>Inne</w:t>
      </w:r>
    </w:p>
    <w:p>
      <w:pPr>
        <w:pStyle w:val="TextBody"/>
        <w:rPr/>
      </w:pPr>
      <w:bookmarkStart w:id="263" w:name="aui_3_6_0_1_1039"/>
      <w:bookmarkEnd w:id="263"/>
      <w:r>
        <w:rPr/>
        <w:t> </w:t>
      </w:r>
    </w:p>
    <w:p>
      <w:pPr>
        <w:pStyle w:val="TextBody"/>
        <w:rPr/>
      </w:pPr>
      <w:bookmarkStart w:id="264" w:name="aui_3_6_0_1_1040"/>
      <w:bookmarkEnd w:id="264"/>
      <w:r>
        <w:rPr/>
        <w:t xml:space="preserve">Chowaniec, J. &amp; </w:t>
      </w:r>
      <w:bookmarkStart w:id="265" w:name="aui_3_6_0_1_1041"/>
      <w:bookmarkEnd w:id="265"/>
      <w:r>
        <w:rPr>
          <w:rStyle w:val="StrongEmphasis"/>
        </w:rPr>
        <w:t>Cieszkowski, M.</w:t>
      </w:r>
      <w:r>
        <w:rPr/>
        <w:t xml:space="preserve">, 2009. Neogen i czwartorzęd Kotliny Orawsko-Nowotarskiej. In: Uchman, A. &amp; Chowaniec, J. (eds), </w:t>
      </w:r>
      <w:bookmarkStart w:id="266" w:name="aui_3_6_0_1_1042"/>
      <w:bookmarkEnd w:id="266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267" w:name="aui_3_6_0_1_1043"/>
      <w:bookmarkEnd w:id="267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67–75.</w:t>
      </w:r>
    </w:p>
    <w:p>
      <w:pPr>
        <w:pStyle w:val="TextBody"/>
        <w:rPr/>
      </w:pPr>
      <w:bookmarkStart w:id="268" w:name="aui_3_6_0_1_1044"/>
      <w:bookmarkEnd w:id="268"/>
      <w:r>
        <w:rPr/>
        <w:t> </w:t>
      </w:r>
    </w:p>
    <w:p>
      <w:pPr>
        <w:pStyle w:val="TextBody"/>
        <w:rPr/>
      </w:pPr>
      <w:bookmarkStart w:id="269" w:name="aui_3_6_0_1_1045"/>
      <w:bookmarkEnd w:id="269"/>
      <w:r>
        <w:rPr/>
        <w:t xml:space="preserve">Chowaniec, J. &amp; </w:t>
      </w:r>
      <w:bookmarkStart w:id="270" w:name="aui_3_6_0_1_1046"/>
      <w:bookmarkEnd w:id="270"/>
      <w:r>
        <w:rPr>
          <w:rStyle w:val="StrongEmphasis"/>
        </w:rPr>
        <w:t>Uchman, A.</w:t>
      </w:r>
      <w:r>
        <w:rPr/>
        <w:t xml:space="preserve"> 2009. LXXIX Zjazd Polskiego Towarzystwa Geologicznego, Budowa Geologiczna Tatr I Podhala ze szczególnym uwzględnieniem zjawisk geotermalnych na Podhalu, Bukowina Tatrzańska, 26–29.09.2009. </w:t>
      </w:r>
      <w:bookmarkStart w:id="271" w:name="aui_3_6_0_1_1047"/>
      <w:bookmarkEnd w:id="271"/>
      <w:r>
        <w:rPr>
          <w:rStyle w:val="Emphasis"/>
        </w:rPr>
        <w:t>Przegląd Geologiczny</w:t>
      </w:r>
      <w:r>
        <w:rPr/>
        <w:t>, 57: 668.</w:t>
      </w:r>
    </w:p>
    <w:p>
      <w:pPr>
        <w:pStyle w:val="TextBody"/>
        <w:rPr>
          <w:rStyle w:val="StrongEmphasis"/>
        </w:rPr>
      </w:pPr>
      <w:bookmarkStart w:id="272" w:name="aui_3_6_0_1_1048"/>
      <w:bookmarkEnd w:id="272"/>
      <w:r>
        <w:rPr/>
        <w:t> </w:t>
      </w:r>
    </w:p>
    <w:p>
      <w:pPr>
        <w:pStyle w:val="TextBody"/>
        <w:rPr/>
      </w:pPr>
      <w:bookmarkStart w:id="273" w:name="aui_3_6_0_1_1050"/>
      <w:bookmarkStart w:id="274" w:name="aui_3_6_0_1_1049"/>
      <w:bookmarkEnd w:id="273"/>
      <w:bookmarkEnd w:id="274"/>
      <w:r>
        <w:rPr>
          <w:rStyle w:val="StrongEmphasis"/>
        </w:rPr>
        <w:t>Cieszkowski, M.</w:t>
      </w:r>
      <w:r>
        <w:rPr/>
        <w:t xml:space="preserve">, Zuchiewicz, W. &amp; Struska, M., 2009. Stop 6. Stare Bystre-Rogoźnik – morski miocen w płaszczowinie magurskiej – podłoże neogenu Kotliny Orawsko-Nowotarskkiej. Część 2. Elementy geologii kotliny Orawsko-Nowotarskiej. IN: Klimkiewicz D, Ludwiniak M., Mastella L., Cieszkowski M., Zuchiewicz W., Struska M. Tokarski A. K. Sesja terenowa A7. Tektonika fliszu podhalańskiego i Kotlina Orawsko-Nowotarska. In: Uchman, A. &amp; Chowaniec, J. (eds), </w:t>
      </w:r>
      <w:bookmarkStart w:id="275" w:name="aui_3_6_0_1_1051"/>
      <w:bookmarkEnd w:id="275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276" w:name="aui_3_6_0_1_1052"/>
      <w:bookmarkEnd w:id="276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154–158.</w:t>
      </w:r>
    </w:p>
    <w:p>
      <w:pPr>
        <w:pStyle w:val="TextBody"/>
        <w:rPr>
          <w:rStyle w:val="StrongEmphasis"/>
        </w:rPr>
      </w:pPr>
      <w:bookmarkStart w:id="277" w:name="aui_3_6_0_1_1053"/>
      <w:bookmarkEnd w:id="277"/>
      <w:r>
        <w:rPr/>
        <w:t> </w:t>
      </w:r>
    </w:p>
    <w:p>
      <w:pPr>
        <w:pStyle w:val="TextBody"/>
        <w:rPr/>
      </w:pPr>
      <w:bookmarkStart w:id="278" w:name="aui_3_6_0_1_1055"/>
      <w:bookmarkStart w:id="279" w:name="aui_3_6_0_1_1054"/>
      <w:bookmarkEnd w:id="278"/>
      <w:bookmarkEnd w:id="279"/>
      <w:r>
        <w:rPr>
          <w:rStyle w:val="StrongEmphasis"/>
        </w:rPr>
        <w:t>Cieszkowski, M.</w:t>
      </w:r>
      <w:r>
        <w:rPr/>
        <w:t xml:space="preserve">, </w:t>
      </w:r>
      <w:bookmarkStart w:id="280" w:name="aui_3_6_0_1_1056"/>
      <w:bookmarkEnd w:id="280"/>
      <w:r>
        <w:rPr>
          <w:rStyle w:val="StrongEmphasis"/>
        </w:rPr>
        <w:t>Uchman, A.</w:t>
      </w:r>
      <w:r>
        <w:rPr/>
        <w:t xml:space="preserve"> &amp; Chowaniec, J., 2009. Litostratygrafia sukcesji osadowej niecki podhalańskiej. In: Uchman, A. &amp; Chowaniec, J. (eds), </w:t>
      </w:r>
      <w:bookmarkStart w:id="281" w:name="aui_3_6_0_1_1057"/>
      <w:bookmarkEnd w:id="281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282" w:name="aui_3_6_0_1_1058"/>
      <w:bookmarkEnd w:id="282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29–40.</w:t>
      </w:r>
    </w:p>
    <w:p>
      <w:pPr>
        <w:pStyle w:val="TextBody"/>
        <w:rPr>
          <w:rStyle w:val="StrongEmphasis"/>
        </w:rPr>
      </w:pPr>
      <w:bookmarkStart w:id="283" w:name="aui_3_6_0_1_1059"/>
      <w:bookmarkEnd w:id="283"/>
      <w:r>
        <w:rPr/>
        <w:t> </w:t>
      </w:r>
    </w:p>
    <w:p>
      <w:pPr>
        <w:pStyle w:val="TextBody"/>
        <w:rPr/>
      </w:pPr>
      <w:bookmarkStart w:id="284" w:name="aui_3_6_0_1_1061"/>
      <w:bookmarkStart w:id="285" w:name="aui_3_6_0_1_1060"/>
      <w:bookmarkEnd w:id="284"/>
      <w:bookmarkEnd w:id="285"/>
      <w:r>
        <w:rPr>
          <w:rStyle w:val="StrongEmphasis"/>
        </w:rPr>
        <w:t>Cieszkowski, M.</w:t>
      </w:r>
      <w:r>
        <w:rPr/>
        <w:t xml:space="preserve">, Zuchiewicz, W. &amp; Struska, M., 2009. Stop 4. Chochołów - neogńskie osady lądowe Kotliny Orawsko-Nowotarskiej. Część 2. Elementy geologii kotliny Orawsko-Nowotarskiej. In: Uchman, A. &amp; Chowaniec, J. (eds), </w:t>
      </w:r>
      <w:bookmarkStart w:id="286" w:name="aui_3_6_0_1_1062"/>
      <w:bookmarkEnd w:id="286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287" w:name="aui_3_6_0_1_1063"/>
      <w:bookmarkEnd w:id="287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149–151.</w:t>
      </w:r>
    </w:p>
    <w:p>
      <w:pPr>
        <w:pStyle w:val="TextBody"/>
        <w:rPr/>
      </w:pPr>
      <w:bookmarkStart w:id="288" w:name="aui_3_6_0_1_1064"/>
      <w:bookmarkEnd w:id="288"/>
      <w:r>
        <w:rPr/>
        <w:t> </w:t>
      </w:r>
    </w:p>
    <w:p>
      <w:pPr>
        <w:pStyle w:val="TextBody"/>
        <w:rPr/>
      </w:pPr>
      <w:bookmarkStart w:id="289" w:name="aui_3_6_0_1_1065"/>
      <w:bookmarkEnd w:id="289"/>
      <w:r>
        <w:rPr/>
        <w:t xml:space="preserve">Gaździcki, A., Kicińska, D., Michalík, J., Pavlarčik, S. &amp; </w:t>
      </w:r>
      <w:bookmarkStart w:id="290" w:name="aui_3_6_0_1_1066"/>
      <w:bookmarkEnd w:id="290"/>
      <w:r>
        <w:rPr>
          <w:rStyle w:val="StrongEmphasis"/>
        </w:rPr>
        <w:t>Rychliński, T.</w:t>
      </w:r>
      <w:r>
        <w:rPr/>
        <w:t xml:space="preserve">, 2009. Sesja terenowa A1. Trias i jura jednostki kriżniańskiej na wschodnim zakończeniu Tatr, zjawiska krasowe. In: Uchman, A. &amp; Chowaniec, J. (eds), </w:t>
      </w:r>
      <w:bookmarkStart w:id="291" w:name="aui_3_6_0_1_1067"/>
      <w:bookmarkEnd w:id="291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292" w:name="aui_3_6_0_1_1068"/>
      <w:bookmarkEnd w:id="292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81–91.</w:t>
      </w:r>
    </w:p>
    <w:p>
      <w:pPr>
        <w:pStyle w:val="TextBody"/>
        <w:rPr/>
      </w:pPr>
      <w:bookmarkStart w:id="293" w:name="aui_3_6_0_1_1069"/>
      <w:bookmarkEnd w:id="293"/>
      <w:r>
        <w:rPr/>
        <w:t> </w:t>
      </w:r>
    </w:p>
    <w:p>
      <w:pPr>
        <w:pStyle w:val="TextBody"/>
        <w:rPr/>
      </w:pPr>
      <w:bookmarkStart w:id="294" w:name="aui_3_6_0_1_1070"/>
      <w:bookmarkEnd w:id="294"/>
      <w:r>
        <w:rPr/>
        <w:t xml:space="preserve">Golonka J. &amp; </w:t>
      </w:r>
      <w:bookmarkStart w:id="295" w:name="aui_3_6_0_1_1071"/>
      <w:bookmarkEnd w:id="295"/>
      <w:r>
        <w:rPr>
          <w:rStyle w:val="StrongEmphasis"/>
        </w:rPr>
        <w:t>Cieszkowski M.</w:t>
      </w:r>
      <w:r>
        <w:rPr/>
        <w:t xml:space="preserve">, 2009. Uskoki przesuwcze i ich rola w powstawaniu kotlin śródgórskich w neogenie w zachodniej części polskich Karpat.IN: red. Janusz Badura, Bogusław Przybylski, Witold Zuchiewicz ; Komisja Neotektoniki Komitetu Badań Czwartorzędu Polskiej Akademii Nauk, Oddział Dolnośląski Państwowego Instytutu Geologicznego – Państwowego Instytutu Badawczego, Wydział Geologii, Geofizyki i Ochrony Środowiska AGH. Neotektonika Europy Środkowej: VIII ogólnopolska konferencja z cyklu ,,Neotektonika Polski": Szklarska Poręba–Turoszów, 24–27 czerwca 2009 r. </w:t>
      </w:r>
      <w:bookmarkStart w:id="296" w:name="aui_3_6_0_1_1072"/>
      <w:bookmarkEnd w:id="296"/>
      <w:r>
        <w:rPr>
          <w:rStyle w:val="Emphasis"/>
        </w:rPr>
        <w:t>Materiały konferencyjne</w:t>
      </w:r>
      <w:r>
        <w:rPr/>
        <w:t>. KN KBC PAN, Wrocław, pp. 25–26.</w:t>
      </w:r>
    </w:p>
    <w:p>
      <w:pPr>
        <w:pStyle w:val="TextBody"/>
        <w:rPr>
          <w:rStyle w:val="StrongEmphasis"/>
        </w:rPr>
      </w:pPr>
      <w:bookmarkStart w:id="297" w:name="aui_3_6_0_1_1073"/>
      <w:bookmarkEnd w:id="297"/>
      <w:r>
        <w:rPr/>
        <w:t> </w:t>
      </w:r>
    </w:p>
    <w:p>
      <w:pPr>
        <w:pStyle w:val="TextBody"/>
        <w:rPr/>
      </w:pPr>
      <w:bookmarkStart w:id="298" w:name="aui_3_6_0_1_1075"/>
      <w:bookmarkStart w:id="299" w:name="aui_3_6_0_1_1074"/>
      <w:bookmarkEnd w:id="298"/>
      <w:bookmarkEnd w:id="299"/>
      <w:r>
        <w:rPr>
          <w:rStyle w:val="StrongEmphasis"/>
        </w:rPr>
        <w:t>Gradziński, M.</w:t>
      </w:r>
      <w:r>
        <w:rPr/>
        <w:t xml:space="preserve">, Czop, M., Duliński, M., Gąsiorowski, M., Grabowski, J., Hercman, H., Holúbek, P., Kováčova, M., Motyka, J., Mrozińska, T., Pawlak, J., Smosna, P., Sobień, K. &amp; Stworzewicz, E., 2009. Sesja terenowa A6 –Trawertyny wokół Tatr. In: Uchman, A. &amp; Chowaniec, J. (eds), </w:t>
      </w:r>
      <w:bookmarkStart w:id="300" w:name="aui_3_6_0_1_1076"/>
      <w:bookmarkEnd w:id="300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301" w:name="aui_3_6_0_1_1077"/>
      <w:bookmarkEnd w:id="301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134–144.</w:t>
      </w:r>
    </w:p>
    <w:p>
      <w:pPr>
        <w:pStyle w:val="TextBody"/>
        <w:rPr/>
      </w:pPr>
      <w:bookmarkStart w:id="302" w:name="aui_3_6_0_1_1078"/>
      <w:bookmarkEnd w:id="302"/>
      <w:r>
        <w:rPr/>
        <w:t> </w:t>
      </w:r>
    </w:p>
    <w:p>
      <w:pPr>
        <w:pStyle w:val="TextBody"/>
        <w:rPr/>
      </w:pPr>
      <w:bookmarkStart w:id="303" w:name="aui_3_6_0_1_1079"/>
      <w:bookmarkEnd w:id="303"/>
      <w:r>
        <w:rPr/>
        <w:t xml:space="preserve">Hoffmann, M., Paszkowski, M., </w:t>
      </w:r>
      <w:bookmarkStart w:id="304" w:name="aui_3_6_0_1_1080"/>
      <w:bookmarkEnd w:id="304"/>
      <w:r>
        <w:rPr>
          <w:rStyle w:val="StrongEmphasis"/>
        </w:rPr>
        <w:t>Uchman, A.</w:t>
      </w:r>
      <w:r>
        <w:rPr/>
        <w:t xml:space="preserve"> &amp; </w:t>
      </w:r>
      <w:bookmarkStart w:id="305" w:name="aui_3_6_0_1_1081"/>
      <w:bookmarkEnd w:id="305"/>
      <w:r>
        <w:rPr>
          <w:rStyle w:val="StrongEmphasis"/>
        </w:rPr>
        <w:t xml:space="preserve">Szulc, J. </w:t>
      </w:r>
      <w:r>
        <w:rPr/>
        <w:t xml:space="preserve">2009. Excursion A5, Facies succession and its controls on the Upper Devonian-Lower Carboniferous carbonate platform of the Kraków Upland. In: Haczewski, G. (ed.), </w:t>
      </w:r>
      <w:bookmarkStart w:id="306" w:name="aui_3_6_0_1_1082"/>
      <w:bookmarkEnd w:id="306"/>
      <w:r>
        <w:rPr>
          <w:rStyle w:val="Emphasis"/>
        </w:rPr>
        <w:t>Abstract and Field Guide, 6</w:t>
      </w:r>
      <w:bookmarkStart w:id="307" w:name="aui_3_6_0_1_1083"/>
      <w:bookmarkEnd w:id="307"/>
      <w:r>
        <w:rPr>
          <w:rStyle w:val="Emphasis"/>
        </w:rPr>
        <w:t>th Annual Conference of SEPM-CES, Sediment 2009</w:t>
      </w:r>
      <w:r>
        <w:rPr/>
        <w:t>, Kraków, 24–25 June, 2009. Polish Geological Institute, Warszawa, 49–81.</w:t>
      </w:r>
    </w:p>
    <w:p>
      <w:pPr>
        <w:pStyle w:val="TextBody"/>
        <w:rPr>
          <w:rStyle w:val="StrongEmphasis"/>
        </w:rPr>
      </w:pPr>
      <w:bookmarkStart w:id="308" w:name="aui_3_6_0_1_1084"/>
      <w:bookmarkEnd w:id="308"/>
      <w:r>
        <w:rPr/>
        <w:t> </w:t>
      </w:r>
    </w:p>
    <w:p>
      <w:pPr>
        <w:pStyle w:val="TextBody"/>
        <w:rPr/>
      </w:pPr>
      <w:bookmarkStart w:id="309" w:name="aui_3_6_0_1_1086"/>
      <w:bookmarkStart w:id="310" w:name="aui_3_6_0_1_1085"/>
      <w:bookmarkEnd w:id="309"/>
      <w:bookmarkEnd w:id="310"/>
      <w:r>
        <w:rPr>
          <w:rStyle w:val="StrongEmphasis"/>
        </w:rPr>
        <w:t>Koszowska, E.</w:t>
      </w:r>
      <w:r>
        <w:rPr/>
        <w:t xml:space="preserve">, </w:t>
      </w:r>
      <w:bookmarkStart w:id="311" w:name="aui_3_6_0_1_1087"/>
      <w:bookmarkEnd w:id="311"/>
      <w:r>
        <w:rPr>
          <w:rStyle w:val="StrongEmphasis"/>
        </w:rPr>
        <w:t>Wolska, A</w:t>
      </w:r>
      <w:bookmarkStart w:id="312" w:name="aui_3_6_0_1_1088"/>
      <w:bookmarkEnd w:id="312"/>
      <w:r>
        <w:rPr>
          <w:rStyle w:val="StrongEmphasis"/>
        </w:rPr>
        <w:t>.</w:t>
      </w:r>
      <w:r>
        <w:rPr/>
        <w:t xml:space="preserve">, Zuchiewicz, W., Cuong, N.Q. &amp; Pécskay, Z., 2009. Early Pliocene Volcanism in Northern Vietnam: Case Study of the Dien Bien Phu Fault Zone. In: </w:t>
      </w:r>
      <w:bookmarkStart w:id="313" w:name="aui_3_6_0_1_1089"/>
      <w:bookmarkEnd w:id="313"/>
      <w:r>
        <w:rPr>
          <w:rStyle w:val="Emphasis"/>
        </w:rPr>
        <w:t>Proceedings, Workshop on "Tectonics of the Red River Fault Zone and geology of Northern Vietnam. The 10</w:t>
      </w:r>
      <w:bookmarkStart w:id="314" w:name="aui_3_6_0_1_1090"/>
      <w:bookmarkEnd w:id="314"/>
      <w:r>
        <w:rPr>
          <w:rStyle w:val="Emphasis"/>
        </w:rPr>
        <w:t>th anniversary of scientific research cooperation between Vietnam and Poland on geology 1999–2009"</w:t>
      </w:r>
      <w:r>
        <w:rPr/>
        <w:t>, Ha Noi – Sa Pa, November 23–30, 2009, Vietnam. Hanoi, pp. 32–35.</w:t>
      </w:r>
    </w:p>
    <w:p>
      <w:pPr>
        <w:pStyle w:val="TextBody"/>
        <w:rPr>
          <w:rStyle w:val="StrongEmphasis"/>
        </w:rPr>
      </w:pPr>
      <w:bookmarkStart w:id="315" w:name="aui_3_6_0_1_1091"/>
      <w:bookmarkEnd w:id="315"/>
      <w:r>
        <w:rPr/>
        <w:t> </w:t>
      </w:r>
    </w:p>
    <w:p>
      <w:pPr>
        <w:pStyle w:val="TextBody"/>
        <w:rPr/>
      </w:pPr>
      <w:bookmarkStart w:id="316" w:name="aui_3_6_0_1_1093"/>
      <w:bookmarkStart w:id="317" w:name="aui_3_6_0_1_1092"/>
      <w:bookmarkEnd w:id="316"/>
      <w:bookmarkEnd w:id="317"/>
      <w:r>
        <w:rPr>
          <w:rStyle w:val="StrongEmphasis"/>
        </w:rPr>
        <w:t>Lewandowska, A.</w:t>
      </w:r>
      <w:r>
        <w:rPr/>
        <w:t xml:space="preserve">&amp; Gajewski, T., 2009. Kowalska Góra – abandoned quarry. In: Lewandowska, A. &amp; Rospondek, M. J. (eds), Permo-Carboniferous volcanism of the Kraków region. </w:t>
      </w:r>
      <w:bookmarkStart w:id="318" w:name="aui_3_6_0_1_1094"/>
      <w:bookmarkEnd w:id="318"/>
      <w:r>
        <w:rPr>
          <w:rStyle w:val="Emphasis"/>
        </w:rPr>
        <w:t>Mineralogia, Special Papers</w:t>
      </w:r>
      <w:r>
        <w:rPr/>
        <w:t>, 34, pp. 55–56, VENTS4 Kraków.</w:t>
      </w:r>
    </w:p>
    <w:p>
      <w:pPr>
        <w:pStyle w:val="TextBody"/>
        <w:rPr>
          <w:rStyle w:val="StrongEmphasis"/>
        </w:rPr>
      </w:pPr>
      <w:bookmarkStart w:id="319" w:name="aui_3_6_0_1_1095"/>
      <w:bookmarkEnd w:id="319"/>
      <w:r>
        <w:rPr/>
        <w:t> </w:t>
      </w:r>
    </w:p>
    <w:p>
      <w:pPr>
        <w:pStyle w:val="TextBody"/>
        <w:rPr/>
      </w:pPr>
      <w:bookmarkStart w:id="320" w:name="aui_3_6_0_1_1097"/>
      <w:bookmarkStart w:id="321" w:name="aui_3_6_0_1_1096"/>
      <w:bookmarkEnd w:id="320"/>
      <w:bookmarkEnd w:id="321"/>
      <w:r>
        <w:rPr>
          <w:rStyle w:val="StrongEmphasis"/>
        </w:rPr>
        <w:t>Lewandowska, A.</w:t>
      </w:r>
      <w:r>
        <w:rPr/>
        <w:t xml:space="preserve">&amp; </w:t>
      </w:r>
      <w:bookmarkStart w:id="322" w:name="aui_3_6_0_1_1098"/>
      <w:bookmarkEnd w:id="322"/>
      <w:r>
        <w:rPr>
          <w:rStyle w:val="StrongEmphasis"/>
        </w:rPr>
        <w:t>Rospondek, M.J.</w:t>
      </w:r>
      <w:r>
        <w:rPr/>
        <w:t xml:space="preserve"> 2009. Regulice-Czarna Góra abandoned quarry. In: Lewandowska, A. &amp; Rospondek, M. J. (eds), Permo-Carboniferous volcanism of the Kraków region. In: Lewandowska, A. &amp; Rospondek, M. J. (eds), Permo-Carboniferous volcanism of the Kraków region. </w:t>
      </w:r>
      <w:bookmarkStart w:id="323" w:name="aui_3_6_0_1_1099"/>
      <w:bookmarkEnd w:id="323"/>
      <w:r>
        <w:rPr>
          <w:rStyle w:val="Emphasis"/>
        </w:rPr>
        <w:t>Mineralogia, Special Papers</w:t>
      </w:r>
      <w:r>
        <w:rPr/>
        <w:t>, 34, pp. 53–55, VENTS4 Kraków.</w:t>
      </w:r>
    </w:p>
    <w:p>
      <w:pPr>
        <w:pStyle w:val="TextBody"/>
        <w:rPr>
          <w:rStyle w:val="StrongEmphasis"/>
        </w:rPr>
      </w:pPr>
      <w:bookmarkStart w:id="324" w:name="aui_3_6_0_1_1100"/>
      <w:bookmarkEnd w:id="324"/>
      <w:r>
        <w:rPr/>
        <w:t> </w:t>
      </w:r>
    </w:p>
    <w:p>
      <w:pPr>
        <w:pStyle w:val="TextBody"/>
        <w:rPr/>
      </w:pPr>
      <w:bookmarkStart w:id="325" w:name="aui_3_6_0_1_1102"/>
      <w:bookmarkStart w:id="326" w:name="aui_3_6_0_1_1101"/>
      <w:bookmarkEnd w:id="325"/>
      <w:bookmarkEnd w:id="326"/>
      <w:r>
        <w:rPr>
          <w:rStyle w:val="StrongEmphasis"/>
        </w:rPr>
        <w:t>Lewandowska, A.</w:t>
      </w:r>
      <w:r>
        <w:rPr/>
        <w:t xml:space="preserve">, 2009. Dubie – operating quarry. In: Lewandowska, A. &amp; Rospondek, M. J. (eds), Permo-Carboniferous volcanism of the Kraków region. In: Lewandowska, A. &amp; Rospondek, M. J. (eds), Permo-Carboniferous volcanism of the Kraków region. </w:t>
      </w:r>
      <w:bookmarkStart w:id="327" w:name="aui_3_6_0_1_1103"/>
      <w:bookmarkEnd w:id="327"/>
      <w:r>
        <w:rPr>
          <w:rStyle w:val="Emphasis"/>
        </w:rPr>
        <w:t>Mineralogia, Special Papers</w:t>
      </w:r>
      <w:r>
        <w:rPr/>
        <w:t>, 34, pp. 50–52, VENTS4 Kraków.</w:t>
      </w:r>
    </w:p>
    <w:p>
      <w:pPr>
        <w:pStyle w:val="TextBody"/>
        <w:rPr>
          <w:rStyle w:val="StrongEmphasis"/>
        </w:rPr>
      </w:pPr>
      <w:bookmarkStart w:id="328" w:name="aui_3_6_0_1_1104"/>
      <w:bookmarkEnd w:id="328"/>
      <w:r>
        <w:rPr/>
        <w:t> </w:t>
      </w:r>
    </w:p>
    <w:p>
      <w:pPr>
        <w:pStyle w:val="TextBody"/>
        <w:rPr/>
      </w:pPr>
      <w:bookmarkStart w:id="329" w:name="aui_3_6_0_1_1106"/>
      <w:bookmarkStart w:id="330" w:name="aui_3_6_0_1_1105"/>
      <w:bookmarkEnd w:id="329"/>
      <w:bookmarkEnd w:id="330"/>
      <w:r>
        <w:rPr>
          <w:rStyle w:val="StrongEmphasis"/>
        </w:rPr>
        <w:t>Lewandowska, A.</w:t>
      </w:r>
      <w:r>
        <w:rPr/>
        <w:t xml:space="preserve">, 2009. Late Carboniferous – Early Permian magmatic rocks of the Kraków region. In: Lewandowska, A. &amp; Rospondek, M. J. (eds), Permo-Carboniferous volcanism of the Kraków region. </w:t>
      </w:r>
      <w:bookmarkStart w:id="331" w:name="aui_3_6_0_1_1107"/>
      <w:bookmarkEnd w:id="331"/>
      <w:r>
        <w:rPr>
          <w:rStyle w:val="Emphasis"/>
        </w:rPr>
        <w:t>Mineralogia, Special Papers</w:t>
      </w:r>
      <w:r>
        <w:rPr/>
        <w:t>, 34, pp. 44–46, VENTS4 Kraków.</w:t>
      </w:r>
    </w:p>
    <w:p>
      <w:pPr>
        <w:pStyle w:val="TextBody"/>
        <w:rPr>
          <w:rStyle w:val="StrongEmphasis"/>
        </w:rPr>
      </w:pPr>
      <w:bookmarkStart w:id="332" w:name="aui_3_6_0_1_1108"/>
      <w:bookmarkEnd w:id="332"/>
      <w:r>
        <w:rPr/>
        <w:t> </w:t>
      </w:r>
    </w:p>
    <w:p>
      <w:pPr>
        <w:pStyle w:val="TextBody"/>
        <w:rPr/>
      </w:pPr>
      <w:bookmarkStart w:id="333" w:name="aui_3_6_0_1_1110"/>
      <w:bookmarkStart w:id="334" w:name="aui_3_6_0_1_1109"/>
      <w:bookmarkEnd w:id="333"/>
      <w:bookmarkEnd w:id="334"/>
      <w:r>
        <w:rPr>
          <w:rStyle w:val="StrongEmphasis"/>
        </w:rPr>
        <w:t>Machaniec, E.</w:t>
      </w:r>
      <w:r>
        <w:rPr/>
        <w:t xml:space="preserve">, </w:t>
      </w:r>
      <w:bookmarkStart w:id="335" w:name="aui_3_6_0_1_1111"/>
      <w:bookmarkEnd w:id="335"/>
      <w:r>
        <w:rPr>
          <w:rStyle w:val="StrongEmphasis"/>
        </w:rPr>
        <w:t>Jach, R.</w:t>
      </w:r>
      <w:r>
        <w:rPr/>
        <w:t xml:space="preserve">, </w:t>
      </w:r>
      <w:bookmarkStart w:id="336" w:name="aui_3_6_0_1_1112"/>
      <w:bookmarkEnd w:id="336"/>
      <w:r>
        <w:rPr>
          <w:rStyle w:val="StrongEmphasis"/>
        </w:rPr>
        <w:t>Gradziński, M.</w:t>
      </w:r>
      <w:r>
        <w:rPr/>
        <w:t xml:space="preserve">, Roniewicz, P. &amp; </w:t>
      </w:r>
      <w:bookmarkStart w:id="337" w:name="aui_3_6_0_1_1113"/>
      <w:bookmarkEnd w:id="337"/>
      <w:r>
        <w:rPr>
          <w:rStyle w:val="StrongEmphasis"/>
        </w:rPr>
        <w:t xml:space="preserve">Uchman, A. </w:t>
      </w:r>
      <w:r>
        <w:rPr/>
        <w:t xml:space="preserve">2009. Sesja terenowa B5. Eocen tatrzański. In: Uchman, A. &amp; Chowaniec, J. (eds), </w:t>
      </w:r>
      <w:bookmarkStart w:id="338" w:name="aui_3_6_0_1_1114"/>
      <w:bookmarkEnd w:id="338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339" w:name="aui_3_6_0_1_1115"/>
      <w:bookmarkEnd w:id="339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159–168.</w:t>
      </w:r>
    </w:p>
    <w:p>
      <w:pPr>
        <w:pStyle w:val="TextBody"/>
        <w:rPr>
          <w:rStyle w:val="StrongEmphasis"/>
        </w:rPr>
      </w:pPr>
      <w:bookmarkStart w:id="340" w:name="aui_3_6_0_1_1116"/>
      <w:bookmarkEnd w:id="340"/>
      <w:r>
        <w:rPr/>
        <w:t> </w:t>
      </w:r>
    </w:p>
    <w:p>
      <w:pPr>
        <w:pStyle w:val="TextBody"/>
        <w:rPr/>
      </w:pPr>
      <w:bookmarkStart w:id="341" w:name="aui_3_6_0_1_1118"/>
      <w:bookmarkStart w:id="342" w:name="aui_3_6_0_1_1117"/>
      <w:bookmarkEnd w:id="341"/>
      <w:bookmarkEnd w:id="342"/>
      <w:r>
        <w:rPr>
          <w:rStyle w:val="StrongEmphasis"/>
        </w:rPr>
        <w:t>Rospondek, M.J.</w:t>
      </w:r>
      <w:r>
        <w:rPr/>
        <w:t xml:space="preserve">, </w:t>
      </w:r>
      <w:bookmarkStart w:id="343" w:name="aui_3_6_0_1_1119"/>
      <w:bookmarkEnd w:id="343"/>
      <w:r>
        <w:rPr>
          <w:rStyle w:val="StrongEmphasis"/>
        </w:rPr>
        <w:t xml:space="preserve">Lewandowska, A. </w:t>
      </w:r>
      <w:r>
        <w:rPr/>
        <w:t>&amp; Marynowski, L., 2009. Fate of organic matter during contact metamorphism induced by Permian magmatic activity in the Dębnik Anticline, Southern Poland. In: Lewandowska, A. &amp; Rospondek, M. J. (eds), Permo-Carboniferous vocanism of the Kraków region. Mineralogia, Special Papers, 34, pp. 22–23, VENTS4 Kraków.</w:t>
      </w:r>
    </w:p>
    <w:p>
      <w:pPr>
        <w:pStyle w:val="TextBody"/>
        <w:rPr>
          <w:rStyle w:val="StrongEmphasis"/>
        </w:rPr>
      </w:pPr>
      <w:bookmarkStart w:id="344" w:name="aui_3_6_0_1_1120"/>
      <w:bookmarkEnd w:id="344"/>
      <w:r>
        <w:rPr/>
        <w:t> </w:t>
      </w:r>
    </w:p>
    <w:p>
      <w:pPr>
        <w:pStyle w:val="TextBody"/>
        <w:rPr/>
      </w:pPr>
      <w:bookmarkStart w:id="345" w:name="aui_3_6_0_1_1122"/>
      <w:bookmarkStart w:id="346" w:name="aui_3_6_0_1_1121"/>
      <w:bookmarkEnd w:id="345"/>
      <w:bookmarkEnd w:id="346"/>
      <w:r>
        <w:rPr>
          <w:rStyle w:val="StrongEmphasis"/>
        </w:rPr>
        <w:t>Rychliński, T.</w:t>
      </w:r>
      <w:r>
        <w:rPr/>
        <w:t xml:space="preserve">&amp; </w:t>
      </w:r>
      <w:bookmarkStart w:id="347" w:name="aui_3_6_0_1_1123"/>
      <w:bookmarkEnd w:id="347"/>
      <w:r>
        <w:rPr>
          <w:rStyle w:val="StrongEmphasis"/>
        </w:rPr>
        <w:t>Jaglarz, P.</w:t>
      </w:r>
      <w:r>
        <w:rPr/>
        <w:t xml:space="preserve">, 2009. Trias Tatricum i Fatricum. In: Uchman, A. &amp; Chowaniec, J. (eds), </w:t>
      </w:r>
      <w:bookmarkStart w:id="348" w:name="aui_3_6_0_1_1124"/>
      <w:bookmarkEnd w:id="348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349" w:name="aui_3_6_0_1_1125"/>
      <w:bookmarkEnd w:id="349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190–202.</w:t>
      </w:r>
    </w:p>
    <w:p>
      <w:pPr>
        <w:pStyle w:val="TextBody"/>
        <w:rPr>
          <w:rStyle w:val="StrongEmphasis"/>
        </w:rPr>
      </w:pPr>
      <w:bookmarkStart w:id="350" w:name="aui_3_6_0_1_1126"/>
      <w:bookmarkEnd w:id="350"/>
      <w:r>
        <w:rPr/>
        <w:t> </w:t>
      </w:r>
    </w:p>
    <w:p>
      <w:pPr>
        <w:pStyle w:val="TextBody"/>
        <w:rPr/>
      </w:pPr>
      <w:bookmarkStart w:id="351" w:name="aui_3_6_0_1_1128"/>
      <w:bookmarkStart w:id="352" w:name="aui_3_6_0_1_1127"/>
      <w:bookmarkEnd w:id="351"/>
      <w:bookmarkEnd w:id="352"/>
      <w:r>
        <w:rPr>
          <w:rStyle w:val="StrongEmphasis"/>
        </w:rPr>
        <w:t>Szulc, J.</w:t>
      </w:r>
      <w:r>
        <w:rPr/>
        <w:t xml:space="preserve">,2009. Early Permian paleoenvironments. </w:t>
      </w:r>
      <w:bookmarkStart w:id="353" w:name="aui_3_6_0_1_1129"/>
      <w:bookmarkEnd w:id="353"/>
      <w:r>
        <w:rPr>
          <w:rStyle w:val="Emphasis"/>
        </w:rPr>
        <w:t>Mineralogia – Special Papers</w:t>
      </w:r>
      <w:r>
        <w:rPr/>
        <w:t>, 34; 42–43</w:t>
      </w:r>
    </w:p>
    <w:p>
      <w:pPr>
        <w:pStyle w:val="TextBody"/>
        <w:rPr>
          <w:rStyle w:val="StrongEmphasis"/>
        </w:rPr>
      </w:pPr>
      <w:bookmarkStart w:id="354" w:name="aui_3_6_0_1_1130"/>
      <w:bookmarkEnd w:id="354"/>
      <w:r>
        <w:rPr/>
        <w:t> </w:t>
      </w:r>
    </w:p>
    <w:p>
      <w:pPr>
        <w:pStyle w:val="TextBody"/>
        <w:rPr/>
      </w:pPr>
      <w:bookmarkStart w:id="355" w:name="aui_3_6_0_1_1132"/>
      <w:bookmarkStart w:id="356" w:name="aui_3_6_0_1_1131"/>
      <w:bookmarkEnd w:id="355"/>
      <w:bookmarkEnd w:id="356"/>
      <w:r>
        <w:rPr>
          <w:rStyle w:val="StrongEmphasis"/>
        </w:rPr>
        <w:t>Szulc, J.</w:t>
      </w:r>
      <w:r>
        <w:rPr/>
        <w:t xml:space="preserve">, Hagdorn, H. &amp; </w:t>
      </w:r>
      <w:bookmarkStart w:id="357" w:name="aui_3_6_0_1_1133"/>
      <w:bookmarkEnd w:id="357"/>
      <w:r>
        <w:rPr>
          <w:rStyle w:val="StrongEmphasis"/>
        </w:rPr>
        <w:t>Matysik, M.</w:t>
      </w:r>
      <w:r>
        <w:rPr/>
        <w:t xml:space="preserve">, 2009. Shallow marine carbonate sedimentation in tectonically mobile basin-the Muschelkalk of Silesia. </w:t>
      </w:r>
      <w:bookmarkStart w:id="358" w:name="aui_3_6_0_1_1134"/>
      <w:bookmarkEnd w:id="358"/>
      <w:r>
        <w:rPr>
          <w:rStyle w:val="Emphasis"/>
        </w:rPr>
        <w:t>Abstracts and Field Guide</w:t>
      </w:r>
      <w:bookmarkStart w:id="359" w:name="aui_3_6_0_1_1135"/>
      <w:bookmarkEnd w:id="359"/>
      <w:r>
        <w:rPr>
          <w:rStyle w:val="Emphasis"/>
        </w:rPr>
        <w:t>Sediment 2009,</w:t>
      </w:r>
      <w:r>
        <w:rPr/>
        <w:t xml:space="preserve"> p.82–110.</w:t>
      </w:r>
    </w:p>
    <w:p>
      <w:pPr>
        <w:pStyle w:val="TextBody"/>
        <w:rPr>
          <w:rStyle w:val="StrongEmphasis"/>
        </w:rPr>
      </w:pPr>
      <w:bookmarkStart w:id="360" w:name="aui_3_6_0_1_1136"/>
      <w:bookmarkEnd w:id="360"/>
      <w:r>
        <w:rPr/>
        <w:t> </w:t>
      </w:r>
    </w:p>
    <w:p>
      <w:pPr>
        <w:pStyle w:val="TextBody"/>
        <w:rPr/>
      </w:pPr>
      <w:bookmarkStart w:id="361" w:name="aui_3_6_0_1_1138"/>
      <w:bookmarkStart w:id="362" w:name="aui_3_6_0_1_1137"/>
      <w:bookmarkEnd w:id="361"/>
      <w:bookmarkEnd w:id="362"/>
      <w:r>
        <w:rPr>
          <w:rStyle w:val="StrongEmphasis"/>
        </w:rPr>
        <w:t>Uchman, A.</w:t>
      </w:r>
      <w:r>
        <w:rPr/>
        <w:t xml:space="preserve">, 2009. Stratygrafia i sedymentologia utworów mezozoiku Tatr i Podhala. In: Uchman, A. &amp; Chowaniec, J. (eds), </w:t>
      </w:r>
      <w:bookmarkStart w:id="363" w:name="aui_3_6_0_1_1139"/>
      <w:bookmarkEnd w:id="363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364" w:name="aui_3_6_0_1_1140"/>
      <w:bookmarkEnd w:id="364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p. 9–26.</w:t>
      </w:r>
    </w:p>
    <w:p>
      <w:pPr>
        <w:pStyle w:val="TextBody"/>
        <w:rPr>
          <w:rStyle w:val="StrongEmphasis"/>
        </w:rPr>
      </w:pPr>
      <w:bookmarkStart w:id="365" w:name="aui_3_6_0_1_1141"/>
      <w:bookmarkEnd w:id="365"/>
      <w:r>
        <w:rPr/>
        <w:t> </w:t>
      </w:r>
    </w:p>
    <w:p>
      <w:pPr>
        <w:pStyle w:val="TextBody"/>
        <w:rPr/>
      </w:pPr>
      <w:bookmarkStart w:id="366" w:name="aui_3_6_0_1_1143"/>
      <w:bookmarkStart w:id="367" w:name="aui_3_6_0_1_1142"/>
      <w:bookmarkEnd w:id="366"/>
      <w:bookmarkEnd w:id="367"/>
      <w:r>
        <w:rPr>
          <w:rStyle w:val="StrongEmphasis"/>
        </w:rPr>
        <w:t>Monografie</w:t>
      </w:r>
    </w:p>
    <w:p>
      <w:pPr>
        <w:pStyle w:val="TextBody"/>
        <w:rPr>
          <w:rStyle w:val="StrongEmphasis"/>
        </w:rPr>
      </w:pPr>
      <w:bookmarkStart w:id="368" w:name="aui_3_6_0_1_1144"/>
      <w:bookmarkEnd w:id="368"/>
      <w:r>
        <w:rPr/>
        <w:t> </w:t>
      </w:r>
    </w:p>
    <w:p>
      <w:pPr>
        <w:pStyle w:val="TextBody"/>
        <w:rPr/>
      </w:pPr>
      <w:bookmarkStart w:id="369" w:name="aui_3_6_0_1_1146"/>
      <w:bookmarkStart w:id="370" w:name="aui_3_6_0_1_1145"/>
      <w:bookmarkEnd w:id="369"/>
      <w:bookmarkEnd w:id="370"/>
      <w:r>
        <w:rPr>
          <w:rStyle w:val="StrongEmphasis"/>
        </w:rPr>
        <w:t>Koszowska, E.</w:t>
      </w:r>
      <w:r>
        <w:rPr/>
        <w:t xml:space="preserve">, </w:t>
      </w:r>
      <w:bookmarkStart w:id="371" w:name="aui_3_6_0_1_1147"/>
      <w:bookmarkEnd w:id="371"/>
      <w:r>
        <w:rPr>
          <w:rStyle w:val="StrongEmphasis"/>
        </w:rPr>
        <w:t>Wolska, A</w:t>
      </w:r>
      <w:bookmarkStart w:id="372" w:name="aui_3_6_0_1_1148"/>
      <w:bookmarkEnd w:id="372"/>
      <w:r>
        <w:rPr>
          <w:rStyle w:val="StrongEmphasis"/>
        </w:rPr>
        <w:t>.</w:t>
      </w:r>
      <w:r>
        <w:rPr/>
        <w:t>, Zuchiewicz, Chi, N. T., W., Cuong, N. Q. &amp; Pécskay, Z., 2009. Early Pliocene volcanism in Northern Vietnam: Case Study of the Dien Bien Phu Fault Zone. In; N. T. Yem, A. K. Tokarski et al. (eds), Dia dong luc Kainozoi mien Bac Viet Nam. Ky niem 10 nam hop tac nghien cuu Khoa hoc dia chat Viet Nam – Ba Lan (1999–2009). [The Cenozoic Geodynamics of Northern Vietnam. Monograph. Special issue dedicated to the 10</w:t>
      </w:r>
      <w:bookmarkStart w:id="373" w:name="aui_3_6_0_1_1149"/>
      <w:bookmarkEnd w:id="373"/>
      <w:r>
        <w:rPr/>
        <w:t>th anniversary of scientific research cooperation on geology between Vietnam and Poland 1999–2009]. Nha Xuat Ban Khoa Hoc Tu Nhien Va Cong Nghe [Publishing House of Natural Science and Technology], Hanoi, pp. 236–259.</w:t>
      </w:r>
    </w:p>
    <w:p>
      <w:pPr>
        <w:pStyle w:val="TextBody"/>
        <w:rPr>
          <w:rStyle w:val="StrongEmphasis"/>
        </w:rPr>
      </w:pPr>
      <w:bookmarkStart w:id="374" w:name="aui_3_6_0_1_1150"/>
      <w:bookmarkEnd w:id="374"/>
      <w:r>
        <w:rPr/>
        <w:t> </w:t>
      </w:r>
    </w:p>
    <w:p>
      <w:pPr>
        <w:pStyle w:val="TextBody"/>
        <w:rPr/>
      </w:pPr>
      <w:bookmarkStart w:id="375" w:name="aui_3_6_0_1_1152"/>
      <w:bookmarkStart w:id="376" w:name="aui_3_6_0_1_1151"/>
      <w:bookmarkEnd w:id="375"/>
      <w:bookmarkEnd w:id="376"/>
      <w:r>
        <w:rPr>
          <w:rStyle w:val="StrongEmphasis"/>
        </w:rPr>
        <w:t>Ślączka, A.</w:t>
      </w:r>
      <w:r>
        <w:rPr/>
        <w:t xml:space="preserve">, 2009. Geological structure. (In Polish, English summary). In. Górecki, A. &amp; Zemanek, B. (eds), </w:t>
      </w:r>
      <w:bookmarkStart w:id="377" w:name="aui_3_6_0_1_1153"/>
      <w:bookmarkEnd w:id="377"/>
      <w:r>
        <w:rPr>
          <w:rStyle w:val="Emphasis"/>
        </w:rPr>
        <w:t>Magurski Park Narodowy- Monografia Przyrodnicza</w:t>
      </w:r>
      <w:r>
        <w:rPr/>
        <w:t>. Oficyna Wydawnicza Test, Kraków: 15–22.</w:t>
      </w:r>
    </w:p>
    <w:p>
      <w:pPr>
        <w:pStyle w:val="TextBody"/>
        <w:rPr>
          <w:rStyle w:val="StrongEmphasis"/>
        </w:rPr>
      </w:pPr>
      <w:bookmarkStart w:id="378" w:name="aui_3_6_0_1_1154"/>
      <w:bookmarkEnd w:id="378"/>
      <w:r>
        <w:rPr/>
        <w:t> </w:t>
      </w:r>
    </w:p>
    <w:p>
      <w:pPr>
        <w:pStyle w:val="TextBody"/>
        <w:rPr/>
      </w:pPr>
      <w:bookmarkStart w:id="379" w:name="aui_3_6_0_1_1156"/>
      <w:bookmarkStart w:id="380" w:name="aui_3_6_0_1_1155"/>
      <w:bookmarkEnd w:id="379"/>
      <w:bookmarkEnd w:id="380"/>
      <w:r>
        <w:rPr>
          <w:rStyle w:val="StrongEmphasis"/>
        </w:rPr>
        <w:t>Szulc, J.</w:t>
      </w:r>
      <w:r>
        <w:rPr/>
        <w:t xml:space="preserve">,2009. Historia geologiczna dorzecza środkowej Małej Panwi. In:In:Szulc, J. (ed.), </w:t>
      </w:r>
      <w:bookmarkStart w:id="381" w:name="aui_3_6_0_1_1157"/>
      <w:bookmarkEnd w:id="381"/>
      <w:r>
        <w:rPr>
          <w:rStyle w:val="Emphasis"/>
        </w:rPr>
        <w:t xml:space="preserve">Z biegiem Małej Panwi, z biegiem lat. Zarys dziejów terytorium gminy Zawadzkie. </w:t>
      </w:r>
      <w:r>
        <w:rPr/>
        <w:t>Wydawnictwo Leyko, Kraków, p. 7–20.</w:t>
      </w:r>
    </w:p>
    <w:p>
      <w:pPr>
        <w:pStyle w:val="TextBody"/>
        <w:rPr>
          <w:rStyle w:val="StrongEmphasis"/>
        </w:rPr>
      </w:pPr>
      <w:bookmarkStart w:id="382" w:name="aui_3_6_0_1_1158"/>
      <w:bookmarkEnd w:id="382"/>
      <w:r>
        <w:rPr/>
        <w:t> </w:t>
      </w:r>
    </w:p>
    <w:p>
      <w:pPr>
        <w:pStyle w:val="TextBody"/>
        <w:rPr/>
      </w:pPr>
      <w:bookmarkStart w:id="383" w:name="aui_3_6_0_1_1160"/>
      <w:bookmarkStart w:id="384" w:name="aui_3_6_0_1_1159"/>
      <w:bookmarkEnd w:id="383"/>
      <w:bookmarkEnd w:id="384"/>
      <w:r>
        <w:rPr>
          <w:rStyle w:val="StrongEmphasis"/>
        </w:rPr>
        <w:t>Szulc, J.</w:t>
      </w:r>
      <w:r>
        <w:rPr/>
        <w:t>,2009. Prehistoryczne dzieje obszaru gminy Zawadzkie. In:Szulc, J. (ed.),</w:t>
      </w:r>
      <w:bookmarkStart w:id="385" w:name="aui_3_6_0_1_1161"/>
      <w:bookmarkEnd w:id="385"/>
      <w:r>
        <w:rPr>
          <w:rStyle w:val="Emphasis"/>
        </w:rPr>
        <w:t xml:space="preserve">Z biegiem Małej Panwi, z biegiem lat. Zarys dziejów terytorium gminy Zawadzkie. </w:t>
      </w:r>
      <w:r>
        <w:rPr/>
        <w:t>Wydawnictwo Leyko, Kraków, p. 21–36.</w:t>
      </w:r>
    </w:p>
    <w:p>
      <w:pPr>
        <w:pStyle w:val="TextBody"/>
        <w:rPr/>
      </w:pPr>
      <w:bookmarkStart w:id="386" w:name="aui_3_6_0_1_1162"/>
      <w:bookmarkEnd w:id="386"/>
      <w:r>
        <w:rPr/>
        <w:t> </w:t>
      </w:r>
    </w:p>
    <w:p>
      <w:pPr>
        <w:pStyle w:val="TextBody"/>
        <w:rPr/>
      </w:pPr>
      <w:bookmarkStart w:id="387" w:name="aui_3_6_0_1_1163"/>
      <w:bookmarkEnd w:id="387"/>
      <w:r>
        <w:rPr/>
        <w:t xml:space="preserve">Tarkowski, R., Wdowin, M., Manecki, M., </w:t>
      </w:r>
      <w:bookmarkStart w:id="388" w:name="aui_3_6_0_1_1164"/>
      <w:bookmarkEnd w:id="388"/>
      <w:r>
        <w:rPr>
          <w:rStyle w:val="StrongEmphasis"/>
        </w:rPr>
        <w:t>Sawłowicz, Z.</w:t>
      </w:r>
      <w:r>
        <w:rPr/>
        <w:t>, Marek, S. &amp; Dziewińska, L., 2009. Badania oddziaływania CO2 na mezozoiczne skały zbiornikowe w celu określenia ich przydatności do geologicznej sekwestracji dwutlenku węgla. Wyd. IGSMiE PAN, Kraków, 114 p.</w:t>
      </w:r>
    </w:p>
    <w:p>
      <w:pPr>
        <w:pStyle w:val="TextBody"/>
        <w:rPr>
          <w:rStyle w:val="StrongEmphasis"/>
        </w:rPr>
      </w:pPr>
      <w:bookmarkStart w:id="389" w:name="aui_3_6_0_1_1165"/>
      <w:bookmarkEnd w:id="389"/>
      <w:r>
        <w:rPr/>
        <w:t> </w:t>
      </w:r>
    </w:p>
    <w:p>
      <w:pPr>
        <w:pStyle w:val="TextBody"/>
        <w:rPr/>
      </w:pPr>
      <w:bookmarkStart w:id="390" w:name="aui_3_6_0_1_1167"/>
      <w:bookmarkStart w:id="391" w:name="aui_3_6_0_1_1166"/>
      <w:bookmarkEnd w:id="390"/>
      <w:bookmarkEnd w:id="391"/>
      <w:r>
        <w:rPr>
          <w:rStyle w:val="StrongEmphasis"/>
        </w:rPr>
        <w:t>Uchman, A.</w:t>
      </w:r>
      <w:r>
        <w:rPr/>
        <w:t>2009. Deep-Sea Life in the Geological Past: Body Fossils and Trace Fossils of the Monte Antola Formation, Northern Apennines. Fundazione Luigi, Cesare e Liliana Bertora, Genova, 85 pp.</w:t>
      </w:r>
    </w:p>
    <w:p>
      <w:pPr>
        <w:pStyle w:val="TextBody"/>
        <w:rPr>
          <w:rStyle w:val="StrongEmphasis"/>
        </w:rPr>
      </w:pPr>
      <w:bookmarkStart w:id="392" w:name="aui_3_6_0_1_1168"/>
      <w:bookmarkEnd w:id="392"/>
      <w:r>
        <w:rPr/>
        <w:t> </w:t>
      </w:r>
    </w:p>
    <w:p>
      <w:pPr>
        <w:pStyle w:val="TextBody"/>
        <w:rPr/>
      </w:pPr>
      <w:bookmarkStart w:id="393" w:name="aui_3_6_0_1_1170"/>
      <w:bookmarkStart w:id="394" w:name="aui_3_6_0_1_1169"/>
      <w:bookmarkEnd w:id="393"/>
      <w:bookmarkEnd w:id="394"/>
      <w:r>
        <w:rPr>
          <w:rStyle w:val="StrongEmphasis"/>
        </w:rPr>
        <w:t>Abstrakty</w:t>
      </w:r>
    </w:p>
    <w:p>
      <w:pPr>
        <w:pStyle w:val="TextBody"/>
        <w:rPr>
          <w:rStyle w:val="StrongEmphasis"/>
        </w:rPr>
      </w:pPr>
      <w:bookmarkStart w:id="395" w:name="aui_3_6_0_1_1171"/>
      <w:bookmarkEnd w:id="395"/>
      <w:r>
        <w:rPr/>
        <w:t> </w:t>
      </w:r>
    </w:p>
    <w:p>
      <w:pPr>
        <w:pStyle w:val="TextBody"/>
        <w:rPr/>
      </w:pPr>
      <w:bookmarkStart w:id="396" w:name="aui_3_6_0_1_1173"/>
      <w:bookmarkStart w:id="397" w:name="aui_3_6_0_1_1172"/>
      <w:bookmarkEnd w:id="396"/>
      <w:bookmarkEnd w:id="397"/>
      <w:r>
        <w:rPr>
          <w:rStyle w:val="StrongEmphasis"/>
        </w:rPr>
        <w:t xml:space="preserve">Borowska, U. </w:t>
      </w:r>
      <w:r>
        <w:rPr/>
        <w:t xml:space="preserve">2009. Analiza mikrofacjalna wapieni Turni Niedźwiedź (dolny tyton – dolny apt) w allochtonie wierchowym polskich Tatr Zachodnich In: Uchman, A. &amp; Chowaniec, J. (eds), </w:t>
      </w:r>
      <w:bookmarkStart w:id="398" w:name="aui_3_6_0_1_1174"/>
      <w:bookmarkEnd w:id="398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399" w:name="aui_3_6_0_1_1175"/>
      <w:bookmarkEnd w:id="399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</w:t>
      </w:r>
    </w:p>
    <w:p>
      <w:pPr>
        <w:pStyle w:val="TextBody"/>
        <w:rPr>
          <w:rStyle w:val="StrongEmphasis"/>
        </w:rPr>
      </w:pPr>
      <w:bookmarkStart w:id="400" w:name="aui_3_6_0_1_1176"/>
      <w:bookmarkEnd w:id="400"/>
      <w:r>
        <w:rPr/>
        <w:t> </w:t>
      </w:r>
    </w:p>
    <w:p>
      <w:pPr>
        <w:pStyle w:val="TextBody"/>
        <w:rPr/>
      </w:pPr>
      <w:bookmarkStart w:id="401" w:name="aui_3_6_0_1_1178"/>
      <w:bookmarkStart w:id="402" w:name="aui_3_6_0_1_1177"/>
      <w:bookmarkEnd w:id="401"/>
      <w:bookmarkEnd w:id="402"/>
      <w:r>
        <w:rPr>
          <w:rStyle w:val="StrongEmphasis"/>
        </w:rPr>
        <w:t>Chodyń, R., 2009.</w:t>
      </w:r>
      <w:r>
        <w:rPr/>
        <w:t xml:space="preserve">Morfotektonika pogórza karpackiego między Rabą a Dunajcem w świetle analizy NMT. In: Badura, J., Przybylski, B. &amp; Zuchiewicz, W. (ed.), </w:t>
      </w:r>
      <w:bookmarkStart w:id="403" w:name="aui_3_6_0_1_1179"/>
      <w:bookmarkEnd w:id="403"/>
      <w:r>
        <w:rPr>
          <w:rStyle w:val="Emphasis"/>
        </w:rPr>
        <w:t>Neotektonika Europy Środkowej. VIII Ogólnopolska Konferencja z cyklu "Neotektonika Polski"</w:t>
      </w:r>
      <w:r>
        <w:rPr/>
        <w:t>, Szklarska Poręba - Turoszów, 24–27.06.2009. Materiały konferencyjne. Komisja Neotektoniki Komitetu Badań Czwartorzędu PAN, Wrocław, s. 9–11.</w:t>
      </w:r>
    </w:p>
    <w:p>
      <w:pPr>
        <w:pStyle w:val="TextBody"/>
        <w:rPr>
          <w:rStyle w:val="StrongEmphasis"/>
        </w:rPr>
      </w:pPr>
      <w:bookmarkStart w:id="404" w:name="aui_3_6_0_1_1180"/>
      <w:bookmarkEnd w:id="404"/>
      <w:r>
        <w:rPr/>
        <w:t> </w:t>
      </w:r>
    </w:p>
    <w:p>
      <w:pPr>
        <w:pStyle w:val="TextBody"/>
        <w:rPr/>
      </w:pPr>
      <w:bookmarkStart w:id="405" w:name="aui_3_6_0_1_1182"/>
      <w:bookmarkStart w:id="406" w:name="aui_3_6_0_1_1181"/>
      <w:bookmarkEnd w:id="405"/>
      <w:bookmarkEnd w:id="406"/>
      <w:r>
        <w:rPr>
          <w:rStyle w:val="StrongEmphasis"/>
        </w:rPr>
        <w:t>Firlińska M.</w:t>
      </w:r>
      <w:r>
        <w:rPr/>
        <w:t xml:space="preserve">, 2009. </w:t>
      </w:r>
      <w:bookmarkStart w:id="407" w:name="aui_3_6_0_1_1183"/>
      <w:bookmarkEnd w:id="407"/>
      <w:r>
        <w:rPr>
          <w:rStyle w:val="Emphasis"/>
        </w:rPr>
        <w:t>The Geology of the Szczebel Mountain and nearest area (The Beskid Wyspowy mountain ridge, Outer Carpathians, Poland)</w:t>
      </w:r>
      <w:r>
        <w:rPr/>
        <w:t>. Materiały konferencyjne 6th Annual Conference of SEDM-CES, SEDIMENT 2009, 24–25.06., 2009r. Kraków, Poland.</w:t>
      </w:r>
    </w:p>
    <w:p>
      <w:pPr>
        <w:pStyle w:val="TextBody"/>
        <w:rPr/>
      </w:pPr>
      <w:bookmarkStart w:id="408" w:name="aui_3_6_0_1_1184"/>
      <w:bookmarkEnd w:id="408"/>
      <w:r>
        <w:rPr/>
        <w:t> </w:t>
      </w:r>
    </w:p>
    <w:p>
      <w:pPr>
        <w:pStyle w:val="TextBody"/>
        <w:rPr/>
      </w:pPr>
      <w:bookmarkStart w:id="409" w:name="aui_3_6_0_1_1185"/>
      <w:bookmarkEnd w:id="409"/>
      <w:r>
        <w:rPr/>
        <w:t xml:space="preserve">Götz, A., Feist-Burkhardt, S., </w:t>
      </w:r>
      <w:bookmarkStart w:id="410" w:name="aui_3_6_0_1_1186"/>
      <w:bookmarkEnd w:id="410"/>
      <w:r>
        <w:rPr>
          <w:rStyle w:val="StrongEmphasis"/>
        </w:rPr>
        <w:t>Szulc, J.</w:t>
      </w:r>
      <w:r>
        <w:rPr/>
        <w:t xml:space="preserve"> &amp; Török, A., 2009. Basin dynamics and eustatic signatures of the Middle Triassic Peri-Tethys (Central Europe). </w:t>
      </w:r>
      <w:bookmarkStart w:id="411" w:name="aui_3_6_0_1_1187"/>
      <w:bookmarkEnd w:id="411"/>
      <w:r>
        <w:rPr>
          <w:rStyle w:val="Emphasis"/>
        </w:rPr>
        <w:t>Abstracts and Field Guide Sediment 2009</w:t>
      </w:r>
      <w:r>
        <w:rPr/>
        <w:t>, p. 19.</w:t>
      </w:r>
    </w:p>
    <w:p>
      <w:pPr>
        <w:pStyle w:val="TextBody"/>
        <w:rPr>
          <w:rStyle w:val="StrongEmphasis"/>
        </w:rPr>
      </w:pPr>
      <w:bookmarkStart w:id="412" w:name="aui_3_6_0_1_1188"/>
      <w:bookmarkEnd w:id="412"/>
      <w:r>
        <w:rPr/>
        <w:t> </w:t>
      </w:r>
    </w:p>
    <w:p>
      <w:pPr>
        <w:pStyle w:val="TextBody"/>
        <w:rPr/>
      </w:pPr>
      <w:bookmarkStart w:id="413" w:name="aui_3_6_0_1_1190"/>
      <w:bookmarkStart w:id="414" w:name="aui_3_6_0_1_1189"/>
      <w:bookmarkEnd w:id="413"/>
      <w:bookmarkEnd w:id="414"/>
      <w:r>
        <w:rPr>
          <w:rStyle w:val="StrongEmphasis"/>
        </w:rPr>
        <w:t>Gradziński, M.</w:t>
      </w:r>
      <w:r>
        <w:rPr/>
        <w:t xml:space="preserve">, Czop, M., Duliński, M., Motyka, J., Czerwik-Marcinkowska, J. &amp; Mrozińska, T., 2009. Czynniki warunkujące wzrost współczesnych martwic wapiennych na przykładzie z Karwowa. In: Zieliński, A. (ed.), </w:t>
      </w:r>
      <w:bookmarkStart w:id="415" w:name="aui_3_6_0_1_1191"/>
      <w:bookmarkEnd w:id="415"/>
      <w:r>
        <w:rPr>
          <w:rStyle w:val="Emphasis"/>
        </w:rPr>
        <w:t>V Świętokrzyskie Spotkania Geologiczno-Geomorfologiczne. Znane fakty – nowe interpretacje</w:t>
      </w:r>
      <w:r>
        <w:rPr/>
        <w:t>. Instytut Geografii UJK, Kielce, p. 31.</w:t>
      </w:r>
    </w:p>
    <w:p>
      <w:pPr>
        <w:pStyle w:val="TextBody"/>
        <w:rPr>
          <w:rStyle w:val="StrongEmphasis"/>
        </w:rPr>
      </w:pPr>
      <w:bookmarkStart w:id="416" w:name="aui_3_6_0_1_1192"/>
      <w:bookmarkEnd w:id="416"/>
      <w:r>
        <w:rPr/>
        <w:t> </w:t>
      </w:r>
    </w:p>
    <w:p>
      <w:pPr>
        <w:pStyle w:val="TextBody"/>
        <w:rPr/>
      </w:pPr>
      <w:bookmarkStart w:id="417" w:name="aui_3_6_0_1_1194"/>
      <w:bookmarkStart w:id="418" w:name="aui_3_6_0_1_1193"/>
      <w:bookmarkEnd w:id="417"/>
      <w:bookmarkEnd w:id="418"/>
      <w:r>
        <w:rPr>
          <w:rStyle w:val="StrongEmphasis"/>
        </w:rPr>
        <w:t>Gradziński, M.</w:t>
      </w:r>
      <w:r>
        <w:rPr/>
        <w:t xml:space="preserve">, Czop, M., Duliński, M., Motyka, J., Czerwik-Marcinkowska, J. &amp; Mrozińska, T., 2009. Współczesna martwica wapienna w Karwowie (Wyżyna Sandomierska) i czynniki warunkujące jej wzrost. In: Szelerewicz, M., Urban, J. &amp; Dobrowolski, R. (eds), </w:t>
      </w:r>
      <w:bookmarkStart w:id="419" w:name="aui_3_6_0_1_1195"/>
      <w:bookmarkEnd w:id="419"/>
      <w:r>
        <w:rPr>
          <w:rStyle w:val="Emphasis"/>
        </w:rPr>
        <w:t>Materiały 43. Sympozjum Speleologicznego. Zamość, 16–18.10.2009 r.</w:t>
      </w:r>
      <w:r>
        <w:rPr/>
        <w:t xml:space="preserve"> Sekcja Speleologiczna PTP, Kraków, p. 53.</w:t>
      </w:r>
    </w:p>
    <w:p>
      <w:pPr>
        <w:pStyle w:val="TextBody"/>
        <w:rPr>
          <w:rStyle w:val="StrongEmphasis"/>
        </w:rPr>
      </w:pPr>
      <w:bookmarkStart w:id="420" w:name="aui_3_6_0_1_1196"/>
      <w:bookmarkEnd w:id="420"/>
      <w:r>
        <w:rPr/>
        <w:t> </w:t>
      </w:r>
    </w:p>
    <w:p>
      <w:pPr>
        <w:pStyle w:val="TextBody"/>
        <w:rPr/>
      </w:pPr>
      <w:bookmarkStart w:id="421" w:name="aui_3_6_0_1_1198"/>
      <w:bookmarkStart w:id="422" w:name="aui_3_6_0_1_1197"/>
      <w:bookmarkEnd w:id="421"/>
      <w:bookmarkEnd w:id="422"/>
      <w:r>
        <w:rPr>
          <w:rStyle w:val="StrongEmphasis"/>
        </w:rPr>
        <w:t>Gradziński, M.</w:t>
      </w:r>
      <w:r>
        <w:rPr/>
        <w:t xml:space="preserve">, Duliński, M., Hercman, H., Żywiecki, M. &amp; Baryła, J., 2009. Cave development influenced by hydrocarbon oxidation: An example from the Polish Tatra Mts. In: White, W. B. (ed.), </w:t>
      </w:r>
      <w:bookmarkStart w:id="423" w:name="aui_3_6_0_1_1199"/>
      <w:bookmarkEnd w:id="423"/>
      <w:r>
        <w:rPr>
          <w:rStyle w:val="Emphasis"/>
        </w:rPr>
        <w:t>15th International Congress of Speleology, Kerville, Texas, USA, 19–26 July 2009, Proceedings.</w:t>
      </w:r>
      <w:r>
        <w:rPr/>
        <w:t xml:space="preserve"> International Union of Speleology, p. 1511.</w:t>
      </w:r>
    </w:p>
    <w:p>
      <w:pPr>
        <w:pStyle w:val="TextBody"/>
        <w:rPr/>
      </w:pPr>
      <w:bookmarkStart w:id="424" w:name="aui_3_6_0_1_1200"/>
      <w:bookmarkEnd w:id="424"/>
      <w:r>
        <w:rPr/>
        <w:t> </w:t>
      </w:r>
    </w:p>
    <w:p>
      <w:pPr>
        <w:pStyle w:val="TextBody"/>
        <w:rPr/>
      </w:pPr>
      <w:bookmarkStart w:id="425" w:name="aui_3_6_0_1_1201"/>
      <w:bookmarkEnd w:id="425"/>
      <w:r>
        <w:rPr/>
        <w:t xml:space="preserve">Hercman, H., </w:t>
      </w:r>
      <w:bookmarkStart w:id="426" w:name="aui_3_6_0_1_1202"/>
      <w:bookmarkEnd w:id="426"/>
      <w:r>
        <w:rPr>
          <w:rStyle w:val="StrongEmphasis"/>
        </w:rPr>
        <w:t>Gradziński, M.</w:t>
      </w:r>
      <w:r>
        <w:rPr/>
        <w:t xml:space="preserve"> &amp; Bella, P., 2009. Age and development of Brestovská Cave based on U-series dating of speleothems. </w:t>
      </w:r>
      <w:bookmarkStart w:id="427" w:name="aui_3_6_0_1_1203"/>
      <w:bookmarkEnd w:id="427"/>
      <w:r>
        <w:rPr>
          <w:rStyle w:val="Emphasis"/>
        </w:rPr>
        <w:t>Aragonit</w:t>
      </w:r>
      <w:r>
        <w:rPr/>
        <w:t>, 14: 161.</w:t>
      </w:r>
    </w:p>
    <w:p>
      <w:pPr>
        <w:pStyle w:val="TextBody"/>
        <w:rPr>
          <w:rStyle w:val="StrongEmphasis"/>
        </w:rPr>
      </w:pPr>
      <w:bookmarkStart w:id="428" w:name="aui_3_6_0_1_1204"/>
      <w:bookmarkEnd w:id="428"/>
      <w:r>
        <w:rPr/>
        <w:t> </w:t>
      </w:r>
    </w:p>
    <w:p>
      <w:pPr>
        <w:pStyle w:val="TextBody"/>
        <w:rPr/>
      </w:pPr>
      <w:bookmarkStart w:id="429" w:name="aui_3_6_0_1_1206"/>
      <w:bookmarkStart w:id="430" w:name="aui_3_6_0_1_1205"/>
      <w:bookmarkEnd w:id="429"/>
      <w:bookmarkEnd w:id="430"/>
      <w:r>
        <w:rPr>
          <w:rStyle w:val="StrongEmphasis"/>
        </w:rPr>
        <w:t>Jach, R.</w:t>
      </w:r>
      <w:r>
        <w:rPr/>
        <w:t xml:space="preserve">, </w:t>
      </w:r>
      <w:bookmarkStart w:id="431" w:name="aui_3_6_0_1_1207"/>
      <w:bookmarkEnd w:id="431"/>
      <w:r>
        <w:rPr>
          <w:rStyle w:val="StrongEmphasis"/>
        </w:rPr>
        <w:t>Machaniec,E.</w:t>
      </w:r>
      <w:r>
        <w:rPr/>
        <w:t xml:space="preserve"> &amp; </w:t>
      </w:r>
      <w:bookmarkStart w:id="432" w:name="aui_3_6_0_1_1208"/>
      <w:bookmarkEnd w:id="432"/>
      <w:r>
        <w:rPr>
          <w:rStyle w:val="StrongEmphasis"/>
        </w:rPr>
        <w:t>Gradziński M.</w:t>
      </w:r>
      <w:r>
        <w:rPr/>
        <w:t xml:space="preserve">, 2009. </w:t>
      </w:r>
      <w:bookmarkStart w:id="433" w:name="aui_3_6_0_1_1209"/>
      <w:bookmarkEnd w:id="433"/>
      <w:r>
        <w:rPr>
          <w:rStyle w:val="Emphasis"/>
        </w:rPr>
        <w:t>Development of the Eocene</w:t>
      </w:r>
      <w:r>
        <w:rPr/>
        <w:t>deposits in the Polish Tatra Mountains. In:</w:t>
      </w:r>
      <w:bookmarkStart w:id="434" w:name="aui_3_6_0_1_1210"/>
      <w:bookmarkEnd w:id="434"/>
      <w:r>
        <w:rPr>
          <w:rStyle w:val="Emphasis"/>
        </w:rPr>
        <w:t>Abstracts and Guide of Excursion</w:t>
      </w:r>
      <w:bookmarkStart w:id="435" w:name="aui_3_6_0_1_1211"/>
      <w:bookmarkEnd w:id="435"/>
      <w:r>
        <w:rPr>
          <w:rStyle w:val="Emphasis"/>
        </w:rPr>
        <w:t>, Fossils - Darwin - Evolution: The 10th Anniversary Czech, Polish and Slovak Paleontologists</w:t>
      </w:r>
      <w:r>
        <w:rPr/>
        <w:t>. Geologický ústav SAV, Banská Bystrica, Slovakia. Faculty of Natural Sciences, Matej Bel University, Banská Bystrica, p. 24–25.</w:t>
      </w:r>
    </w:p>
    <w:p>
      <w:pPr>
        <w:pStyle w:val="TextBody"/>
        <w:rPr>
          <w:rStyle w:val="StrongEmphasis"/>
        </w:rPr>
      </w:pPr>
      <w:bookmarkStart w:id="436" w:name="aui_3_6_0_1_1212"/>
      <w:bookmarkEnd w:id="436"/>
      <w:r>
        <w:rPr/>
        <w:t> </w:t>
      </w:r>
    </w:p>
    <w:p>
      <w:pPr>
        <w:pStyle w:val="TextBody"/>
        <w:rPr/>
      </w:pPr>
      <w:bookmarkStart w:id="437" w:name="aui_3_6_0_1_1214"/>
      <w:bookmarkStart w:id="438" w:name="aui_3_6_0_1_1213"/>
      <w:bookmarkEnd w:id="437"/>
      <w:bookmarkEnd w:id="438"/>
      <w:r>
        <w:rPr>
          <w:rStyle w:val="StrongEmphasis"/>
        </w:rPr>
        <w:t>Jach, R.</w:t>
      </w:r>
      <w:r>
        <w:rPr/>
        <w:t xml:space="preserve">, </w:t>
      </w:r>
      <w:bookmarkStart w:id="439" w:name="aui_3_6_0_1_1215"/>
      <w:bookmarkEnd w:id="439"/>
      <w:r>
        <w:rPr>
          <w:rStyle w:val="StrongEmphasis"/>
        </w:rPr>
        <w:t>Machaniec,E.</w:t>
      </w:r>
      <w:r>
        <w:rPr/>
        <w:t xml:space="preserve"> &amp; </w:t>
      </w:r>
      <w:bookmarkStart w:id="440" w:name="aui_3_6_0_1_1216"/>
      <w:bookmarkEnd w:id="440"/>
      <w:r>
        <w:rPr>
          <w:rStyle w:val="StrongEmphasis"/>
        </w:rPr>
        <w:t>Gradziński, M.</w:t>
      </w:r>
      <w:r>
        <w:rPr/>
        <w:t>, 2009. Eocene transgressive deposits in the Polish Tatra Mountains: preliminary results. 2</w:t>
      </w:r>
      <w:bookmarkStart w:id="441" w:name="aui_3_6_0_1_1217"/>
      <w:bookmarkEnd w:id="441"/>
      <w:r>
        <w:rPr/>
        <w:t xml:space="preserve">nth IAS Meeting of Sedimentology – </w:t>
      </w:r>
      <w:bookmarkStart w:id="442" w:name="aui_3_6_0_1_1218"/>
      <w:bookmarkEnd w:id="442"/>
      <w:r>
        <w:rPr>
          <w:rStyle w:val="Emphasis"/>
        </w:rPr>
        <w:t>Alghero</w:t>
      </w:r>
      <w:r>
        <w:rPr/>
        <w:t>, Italy. 20 th –23 th September 2009, Abstract Book.</w:t>
      </w:r>
    </w:p>
    <w:p>
      <w:pPr>
        <w:pStyle w:val="TextBody"/>
        <w:rPr>
          <w:rStyle w:val="StrongEmphasis"/>
        </w:rPr>
      </w:pPr>
      <w:bookmarkStart w:id="443" w:name="aui_3_6_0_1_1219"/>
      <w:bookmarkEnd w:id="443"/>
      <w:r>
        <w:rPr/>
        <w:t> </w:t>
      </w:r>
    </w:p>
    <w:p>
      <w:pPr>
        <w:pStyle w:val="TextBody"/>
        <w:rPr/>
      </w:pPr>
      <w:bookmarkStart w:id="444" w:name="aui_3_6_0_1_1221"/>
      <w:bookmarkStart w:id="445" w:name="aui_3_6_0_1_1220"/>
      <w:bookmarkEnd w:id="444"/>
      <w:bookmarkEnd w:id="445"/>
      <w:r>
        <w:rPr>
          <w:rStyle w:val="StrongEmphasis"/>
        </w:rPr>
        <w:t>Jaglarz, P.</w:t>
      </w:r>
      <w:r>
        <w:rPr/>
        <w:t xml:space="preserve">&amp; Warchoł, M., 2009. Facies and depositional environment of the Tomanová Formation (Tatra Mts., Poland). In: Haczewski, G. (ed.), </w:t>
      </w:r>
      <w:bookmarkStart w:id="446" w:name="aui_3_6_0_1_1222"/>
      <w:bookmarkEnd w:id="446"/>
      <w:r>
        <w:rPr>
          <w:rStyle w:val="Emphasis"/>
        </w:rPr>
        <w:t>6</w:t>
      </w:r>
      <w:bookmarkStart w:id="447" w:name="aui_3_6_0_1_1223"/>
      <w:bookmarkEnd w:id="447"/>
      <w:r>
        <w:rPr>
          <w:rStyle w:val="Emphasis"/>
        </w:rPr>
        <w:t>th Annual Conference of SEPM-CES Sediment 2009, 24–25 June, 2009, Kraków</w:t>
      </w:r>
      <w:r>
        <w:rPr/>
        <w:t>. Polish Geological Institute, Warszawa, p. 129.</w:t>
      </w:r>
    </w:p>
    <w:p>
      <w:pPr>
        <w:pStyle w:val="TextBody"/>
        <w:rPr>
          <w:rStyle w:val="StrongEmphasis"/>
        </w:rPr>
      </w:pPr>
      <w:bookmarkStart w:id="448" w:name="aui_3_6_0_1_1224"/>
      <w:bookmarkEnd w:id="448"/>
      <w:r>
        <w:rPr/>
        <w:t> </w:t>
      </w:r>
    </w:p>
    <w:p>
      <w:pPr>
        <w:pStyle w:val="TextBody"/>
        <w:rPr/>
      </w:pPr>
      <w:bookmarkStart w:id="449" w:name="aui_3_6_0_1_1226"/>
      <w:bookmarkStart w:id="450" w:name="aui_3_6_0_1_1225"/>
      <w:bookmarkEnd w:id="449"/>
      <w:bookmarkEnd w:id="450"/>
      <w:r>
        <w:rPr>
          <w:rStyle w:val="StrongEmphasis"/>
        </w:rPr>
        <w:t>Jaglarz, P.</w:t>
      </w:r>
      <w:r>
        <w:rPr/>
        <w:t xml:space="preserve">, 2009. Dolomity i dolomityzacja w sukcesji triasu dolnego i środkowego serii wierchowej. In: Uchman, A. &amp; Chowaniec, J. (eds), </w:t>
      </w:r>
      <w:bookmarkStart w:id="451" w:name="aui_3_6_0_1_1227"/>
      <w:bookmarkEnd w:id="451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452" w:name="aui_3_6_0_1_1228"/>
      <w:bookmarkEnd w:id="452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. 209.</w:t>
      </w:r>
    </w:p>
    <w:p>
      <w:pPr>
        <w:pStyle w:val="TextBody"/>
        <w:rPr>
          <w:rStyle w:val="StrongEmphasis"/>
        </w:rPr>
      </w:pPr>
      <w:bookmarkStart w:id="453" w:name="aui_3_6_0_1_1229"/>
      <w:bookmarkEnd w:id="453"/>
      <w:r>
        <w:rPr/>
        <w:t> </w:t>
      </w:r>
    </w:p>
    <w:p>
      <w:pPr>
        <w:pStyle w:val="TextBody"/>
        <w:rPr/>
      </w:pPr>
      <w:bookmarkStart w:id="454" w:name="aui_3_6_0_1_1231"/>
      <w:bookmarkStart w:id="455" w:name="aui_3_6_0_1_1230"/>
      <w:bookmarkEnd w:id="454"/>
      <w:bookmarkEnd w:id="455"/>
      <w:r>
        <w:rPr>
          <w:rStyle w:val="StrongEmphasis"/>
        </w:rPr>
        <w:t>Jerzykowska, I.</w:t>
      </w:r>
      <w:r>
        <w:rPr/>
        <w:t xml:space="preserve">, Mesjasz-Przybyłowicz, J. &amp; </w:t>
      </w:r>
      <w:bookmarkStart w:id="456" w:name="aui_3_6_0_1_1232"/>
      <w:bookmarkEnd w:id="456"/>
      <w:r>
        <w:rPr>
          <w:rStyle w:val="StrongEmphasis"/>
        </w:rPr>
        <w:t>Michalik, M.</w:t>
      </w:r>
      <w:r>
        <w:rPr/>
        <w:t xml:space="preserve">, 2009. Preliminary study of the mineralogical and chemical composition of soils from Agnes Mine (Mpumalanga Province, South Africa). </w:t>
      </w:r>
      <w:bookmarkStart w:id="457" w:name="aui_3_6_0_1_1233"/>
      <w:bookmarkEnd w:id="457"/>
      <w:r>
        <w:rPr>
          <w:rStyle w:val="Emphasis"/>
        </w:rPr>
        <w:t>Mineralogia Special Papers</w:t>
      </w:r>
      <w:r>
        <w:rPr/>
        <w:t>, 35: 87.</w:t>
      </w:r>
    </w:p>
    <w:p>
      <w:pPr>
        <w:pStyle w:val="TextBody"/>
        <w:rPr>
          <w:rStyle w:val="StrongEmphasis"/>
        </w:rPr>
      </w:pPr>
      <w:bookmarkStart w:id="458" w:name="aui_3_6_0_1_1234"/>
      <w:bookmarkEnd w:id="458"/>
      <w:r>
        <w:rPr/>
        <w:t> </w:t>
      </w:r>
    </w:p>
    <w:p>
      <w:pPr>
        <w:pStyle w:val="TextBody"/>
        <w:rPr/>
      </w:pPr>
      <w:bookmarkStart w:id="459" w:name="aui_3_6_0_1_1236"/>
      <w:bookmarkStart w:id="460" w:name="aui_3_6_0_1_1235"/>
      <w:bookmarkEnd w:id="459"/>
      <w:bookmarkEnd w:id="460"/>
      <w:r>
        <w:rPr>
          <w:rStyle w:val="StrongEmphasis"/>
        </w:rPr>
        <w:t>Kajdas, B.</w:t>
      </w:r>
      <w:r>
        <w:rPr/>
        <w:t xml:space="preserve">, </w:t>
      </w:r>
      <w:bookmarkStart w:id="461" w:name="aui_3_6_0_1_1237"/>
      <w:bookmarkEnd w:id="461"/>
      <w:r>
        <w:rPr>
          <w:rStyle w:val="StrongEmphasis"/>
        </w:rPr>
        <w:t>Michalik, M.</w:t>
      </w:r>
      <w:r>
        <w:rPr/>
        <w:t xml:space="preserve"> &amp; </w:t>
      </w:r>
      <w:bookmarkStart w:id="462" w:name="aui_3_6_0_1_1238"/>
      <w:bookmarkEnd w:id="462"/>
      <w:r>
        <w:rPr>
          <w:rStyle w:val="StrongEmphasis"/>
        </w:rPr>
        <w:t>Kasina, M.</w:t>
      </w:r>
      <w:r>
        <w:rPr/>
        <w:t xml:space="preserve">, 2009. Grus origin in Karkonosze granite. </w:t>
      </w:r>
      <w:bookmarkStart w:id="463" w:name="aui_3_6_0_1_1239"/>
      <w:bookmarkEnd w:id="463"/>
      <w:r>
        <w:rPr>
          <w:rStyle w:val="Emphasis"/>
        </w:rPr>
        <w:t>Geochimica Cosmochimica Acta</w:t>
      </w:r>
      <w:r>
        <w:rPr/>
        <w:t>, 73, A614, Suppl.</w:t>
      </w:r>
    </w:p>
    <w:p>
      <w:pPr>
        <w:pStyle w:val="TextBody"/>
        <w:rPr>
          <w:rStyle w:val="StrongEmphasis"/>
        </w:rPr>
      </w:pPr>
      <w:bookmarkStart w:id="464" w:name="aui_3_6_0_1_1240"/>
      <w:bookmarkEnd w:id="464"/>
      <w:r>
        <w:rPr/>
        <w:t> </w:t>
      </w:r>
    </w:p>
    <w:p>
      <w:pPr>
        <w:pStyle w:val="TextBody"/>
        <w:rPr/>
      </w:pPr>
      <w:bookmarkStart w:id="465" w:name="aui_3_6_0_1_1242"/>
      <w:bookmarkStart w:id="466" w:name="aui_3_6_0_1_1241"/>
      <w:bookmarkEnd w:id="465"/>
      <w:bookmarkEnd w:id="466"/>
      <w:r>
        <w:rPr>
          <w:rStyle w:val="StrongEmphasis"/>
        </w:rPr>
        <w:t>Kajdas, B.</w:t>
      </w:r>
      <w:r>
        <w:rPr/>
        <w:t xml:space="preserve">, </w:t>
      </w:r>
      <w:bookmarkStart w:id="467" w:name="aui_3_6_0_1_1243"/>
      <w:bookmarkEnd w:id="467"/>
      <w:r>
        <w:rPr>
          <w:rStyle w:val="StrongEmphasis"/>
        </w:rPr>
        <w:t>Michalik, M.</w:t>
      </w:r>
      <w:r>
        <w:rPr/>
        <w:t xml:space="preserve"> &amp; </w:t>
      </w:r>
      <w:bookmarkStart w:id="468" w:name="aui_3_6_0_1_1244"/>
      <w:bookmarkEnd w:id="468"/>
      <w:r>
        <w:rPr>
          <w:rStyle w:val="StrongEmphasis"/>
        </w:rPr>
        <w:t>Kasina, M.</w:t>
      </w:r>
      <w:r>
        <w:rPr/>
        <w:t xml:space="preserve">, 2009. Variety of alterations in gruses from Miłków, Karkonosze Mts. </w:t>
      </w:r>
      <w:bookmarkStart w:id="469" w:name="aui_3_6_0_1_1245"/>
      <w:bookmarkEnd w:id="469"/>
      <w:r>
        <w:rPr>
          <w:rStyle w:val="Emphasis"/>
        </w:rPr>
        <w:t>Mineralogia Special Papers</w:t>
      </w:r>
      <w:r>
        <w:rPr/>
        <w:t>, 35: 88.</w:t>
      </w:r>
    </w:p>
    <w:p>
      <w:pPr>
        <w:pStyle w:val="TextBody"/>
        <w:rPr>
          <w:rStyle w:val="StrongEmphasis"/>
        </w:rPr>
      </w:pPr>
      <w:bookmarkStart w:id="470" w:name="aui_3_6_0_1_1246"/>
      <w:bookmarkEnd w:id="470"/>
      <w:r>
        <w:rPr/>
        <w:t> </w:t>
      </w:r>
    </w:p>
    <w:p>
      <w:pPr>
        <w:pStyle w:val="TextBody"/>
        <w:rPr/>
      </w:pPr>
      <w:bookmarkStart w:id="471" w:name="aui_3_6_0_1_1248"/>
      <w:bookmarkStart w:id="472" w:name="aui_3_6_0_1_1247"/>
      <w:bookmarkEnd w:id="471"/>
      <w:bookmarkEnd w:id="472"/>
      <w:r>
        <w:rPr>
          <w:rStyle w:val="StrongEmphasis"/>
        </w:rPr>
        <w:t>Kasina, M.</w:t>
      </w:r>
      <w:r>
        <w:rPr/>
        <w:t xml:space="preserve">, </w:t>
      </w:r>
      <w:bookmarkStart w:id="473" w:name="aui_3_6_0_1_1249"/>
      <w:bookmarkEnd w:id="473"/>
      <w:r>
        <w:rPr>
          <w:rStyle w:val="StrongEmphasis"/>
        </w:rPr>
        <w:t>Michalik, M.</w:t>
      </w:r>
      <w:r>
        <w:rPr/>
        <w:t xml:space="preserve"> &amp; </w:t>
      </w:r>
      <w:bookmarkStart w:id="474" w:name="aui_3_6_0_1_1250"/>
      <w:bookmarkEnd w:id="474"/>
      <w:r>
        <w:rPr>
          <w:rStyle w:val="StrongEmphasis"/>
        </w:rPr>
        <w:t>Kajdas, B.</w:t>
      </w:r>
      <w:r>
        <w:rPr/>
        <w:t xml:space="preserve">, 2009. Experimental study of slag stability under different geochemical conditions. </w:t>
      </w:r>
      <w:bookmarkStart w:id="475" w:name="aui_3_6_0_1_1251"/>
      <w:bookmarkEnd w:id="475"/>
      <w:r>
        <w:rPr>
          <w:rStyle w:val="Emphasis"/>
        </w:rPr>
        <w:t>Geochimica Cosmochimica Acta</w:t>
      </w:r>
      <w:r>
        <w:rPr/>
        <w:t>, 73: 13, A624, Suppl.</w:t>
      </w:r>
    </w:p>
    <w:p>
      <w:pPr>
        <w:pStyle w:val="TextBody"/>
        <w:rPr>
          <w:rStyle w:val="StrongEmphasis"/>
        </w:rPr>
      </w:pPr>
      <w:bookmarkStart w:id="476" w:name="aui_3_6_0_1_1252"/>
      <w:bookmarkEnd w:id="476"/>
      <w:r>
        <w:rPr/>
        <w:t> </w:t>
      </w:r>
    </w:p>
    <w:p>
      <w:pPr>
        <w:pStyle w:val="TextBody"/>
        <w:rPr/>
      </w:pPr>
      <w:bookmarkStart w:id="477" w:name="aui_3_6_0_1_1254"/>
      <w:bookmarkStart w:id="478" w:name="aui_3_6_0_1_1253"/>
      <w:bookmarkEnd w:id="477"/>
      <w:bookmarkEnd w:id="478"/>
      <w:r>
        <w:rPr>
          <w:rStyle w:val="StrongEmphasis"/>
        </w:rPr>
        <w:t>Kasina, M.</w:t>
      </w:r>
      <w:r>
        <w:rPr/>
        <w:t xml:space="preserve">, </w:t>
      </w:r>
      <w:bookmarkStart w:id="479" w:name="aui_3_6_0_1_1255"/>
      <w:bookmarkEnd w:id="479"/>
      <w:r>
        <w:rPr>
          <w:rStyle w:val="StrongEmphasis"/>
        </w:rPr>
        <w:t>Michalik, M.</w:t>
      </w:r>
      <w:r>
        <w:rPr/>
        <w:t xml:space="preserve"> &amp; </w:t>
      </w:r>
      <w:bookmarkStart w:id="480" w:name="aui_3_6_0_1_1256"/>
      <w:bookmarkEnd w:id="480"/>
      <w:r>
        <w:rPr>
          <w:rStyle w:val="StrongEmphasis"/>
        </w:rPr>
        <w:t>Kajdas, B.</w:t>
      </w:r>
      <w:r>
        <w:rPr/>
        <w:t xml:space="preserve">, 2009. Mineral and chemical composition of slags – mobilization of elements. </w:t>
      </w:r>
      <w:bookmarkStart w:id="481" w:name="aui_3_6_0_1_1257"/>
      <w:bookmarkEnd w:id="481"/>
      <w:r>
        <w:rPr>
          <w:rStyle w:val="Emphasis"/>
        </w:rPr>
        <w:t>Mineralogia Special Papers</w:t>
      </w:r>
      <w:r>
        <w:rPr/>
        <w:t>, 35: 92.</w:t>
      </w:r>
    </w:p>
    <w:p>
      <w:pPr>
        <w:pStyle w:val="TextBody"/>
        <w:rPr>
          <w:rStyle w:val="StrongEmphasis"/>
        </w:rPr>
      </w:pPr>
      <w:bookmarkStart w:id="482" w:name="aui_3_6_0_1_1258"/>
      <w:bookmarkEnd w:id="482"/>
      <w:r>
        <w:rPr/>
        <w:t> </w:t>
      </w:r>
    </w:p>
    <w:p>
      <w:pPr>
        <w:pStyle w:val="TextBody"/>
        <w:rPr/>
      </w:pPr>
      <w:bookmarkStart w:id="483" w:name="aui_3_6_0_1_1260"/>
      <w:bookmarkStart w:id="484" w:name="aui_3_6_0_1_1259"/>
      <w:bookmarkEnd w:id="483"/>
      <w:bookmarkEnd w:id="484"/>
      <w:r>
        <w:rPr>
          <w:rStyle w:val="StrongEmphasis"/>
        </w:rPr>
        <w:t>Kędzierski,M.</w:t>
      </w:r>
      <w:r>
        <w:rPr/>
        <w:t xml:space="preserve">, </w:t>
      </w:r>
      <w:bookmarkStart w:id="485" w:name="aui_3_6_0_1_1261"/>
      <w:bookmarkEnd w:id="485"/>
      <w:r>
        <w:rPr>
          <w:rStyle w:val="StrongEmphasis"/>
        </w:rPr>
        <w:t>Machaniec,E.</w:t>
      </w:r>
      <w:r>
        <w:rPr/>
        <w:t xml:space="preserve">, Rodríguez-Tovar, F., J., </w:t>
      </w:r>
      <w:bookmarkStart w:id="486" w:name="aui_3_6_0_1_1262"/>
      <w:bookmarkEnd w:id="486"/>
      <w:r>
        <w:rPr>
          <w:rStyle w:val="StrongEmphasis"/>
        </w:rPr>
        <w:t>Uchman,A.</w:t>
      </w:r>
      <w:r>
        <w:rPr/>
        <w:t xml:space="preserve">, &amp; </w:t>
      </w:r>
      <w:bookmarkStart w:id="487" w:name="aui_3_6_0_1_1263"/>
      <w:bookmarkEnd w:id="487"/>
      <w:r>
        <w:rPr>
          <w:rStyle w:val="StrongEmphasis"/>
        </w:rPr>
        <w:t>Wójcik-Tabol, P.</w:t>
      </w:r>
      <w:r>
        <w:rPr/>
        <w:t xml:space="preserve">, 2009. Palaeontological and mineralogical studies of the Cenomanian-Turonian interval in the Nowe Rybie section, Subsilesian Unit, Polish Outer Carpathians. </w:t>
      </w:r>
      <w:bookmarkStart w:id="488" w:name="aui_3_6_0_1_1264"/>
      <w:bookmarkEnd w:id="488"/>
      <w:r>
        <w:rPr>
          <w:rStyle w:val="Emphasis"/>
        </w:rPr>
        <w:t>Abstracts and Guide of Excursion</w:t>
      </w:r>
      <w:r>
        <w:rPr/>
        <w:t>, Fossils - Darwin - Evolution: The 10th Anniversary Czech, Polish and Slovak Paleontologists. Geologický ústav SAV, Banská Bystrica, Slovakia. Faculty of Natural Sciences, Matej Bel University, Banská Bystrica, p. 27–28.</w:t>
      </w:r>
    </w:p>
    <w:p>
      <w:pPr>
        <w:pStyle w:val="TextBody"/>
        <w:rPr>
          <w:rStyle w:val="StrongEmphasis"/>
        </w:rPr>
      </w:pPr>
      <w:bookmarkStart w:id="489" w:name="aui_3_6_0_1_1265"/>
      <w:bookmarkEnd w:id="489"/>
      <w:r>
        <w:rPr/>
        <w:t> </w:t>
      </w:r>
    </w:p>
    <w:p>
      <w:pPr>
        <w:pStyle w:val="TextBody"/>
        <w:rPr/>
      </w:pPr>
      <w:bookmarkStart w:id="490" w:name="aui_3_6_0_1_1267"/>
      <w:bookmarkStart w:id="491" w:name="aui_3_6_0_1_1266"/>
      <w:bookmarkEnd w:id="490"/>
      <w:bookmarkEnd w:id="491"/>
      <w:r>
        <w:rPr>
          <w:rStyle w:val="StrongEmphasis"/>
        </w:rPr>
        <w:t>Kołodziej, B.</w:t>
      </w:r>
      <w:r>
        <w:rPr/>
        <w:t xml:space="preserve">, Idakieva, V., Ivanov, M. &amp; Masse, J.-P., 2009. Unusual association of corals (Pachythecaliina) and small rudists from the Upper Barremian, Bulgaria. In: </w:t>
      </w:r>
      <w:bookmarkStart w:id="492" w:name="aui_3_6_0_1_1268"/>
      <w:bookmarkEnd w:id="492"/>
      <w:r>
        <w:rPr>
          <w:rStyle w:val="Emphasis"/>
        </w:rPr>
        <w:t>8</w:t>
      </w:r>
      <w:bookmarkStart w:id="493" w:name="aui_3_6_0_1_1269"/>
      <w:bookmarkEnd w:id="493"/>
      <w:r>
        <w:rPr>
          <w:rStyle w:val="Emphasis"/>
        </w:rPr>
        <w:t>th International Symposium on the Cretaceous System, Plymouth, 6</w:t>
      </w:r>
      <w:r>
        <w:rPr/>
        <w:t>–</w:t>
      </w:r>
      <w:bookmarkStart w:id="494" w:name="aui_3_6_0_1_1270"/>
      <w:bookmarkEnd w:id="494"/>
      <w:r>
        <w:rPr>
          <w:rStyle w:val="Emphasis"/>
        </w:rPr>
        <w:t>12 September, 2009</w:t>
      </w:r>
      <w:r>
        <w:rPr/>
        <w:t>, pp. 160–161.</w:t>
      </w:r>
    </w:p>
    <w:p>
      <w:pPr>
        <w:pStyle w:val="TextBody"/>
        <w:rPr>
          <w:rStyle w:val="StrongEmphasis"/>
        </w:rPr>
      </w:pPr>
      <w:bookmarkStart w:id="495" w:name="aui_3_6_0_1_1271"/>
      <w:bookmarkEnd w:id="495"/>
      <w:r>
        <w:rPr/>
        <w:t> </w:t>
      </w:r>
    </w:p>
    <w:p>
      <w:pPr>
        <w:pStyle w:val="TextBody"/>
        <w:rPr/>
      </w:pPr>
      <w:bookmarkStart w:id="496" w:name="aui_3_6_0_1_1273"/>
      <w:bookmarkStart w:id="497" w:name="aui_3_6_0_1_1272"/>
      <w:bookmarkEnd w:id="496"/>
      <w:bookmarkEnd w:id="497"/>
      <w:r>
        <w:rPr>
          <w:rStyle w:val="StrongEmphasis"/>
        </w:rPr>
        <w:t>Kołodziej, B.</w:t>
      </w:r>
      <w:r>
        <w:rPr/>
        <w:t xml:space="preserve">, Idakieva, V., Ivanov, M., &amp; Zlatarski, V., 2009. Palaeoenvironmental controls on development of coral bioconstructions from Barremian–Lower Aptian of Bulgaria. In: </w:t>
      </w:r>
      <w:bookmarkStart w:id="498" w:name="aui_3_6_0_1_1274"/>
      <w:bookmarkEnd w:id="498"/>
      <w:r>
        <w:rPr>
          <w:rStyle w:val="Emphasis"/>
        </w:rPr>
        <w:t>8</w:t>
      </w:r>
      <w:bookmarkStart w:id="499" w:name="aui_3_6_0_1_1275"/>
      <w:bookmarkEnd w:id="499"/>
      <w:r>
        <w:rPr>
          <w:rStyle w:val="Emphasis"/>
        </w:rPr>
        <w:t>th International Symposium on the Cretaceous System, Plymouth, 6</w:t>
      </w:r>
      <w:r>
        <w:rPr/>
        <w:t>–</w:t>
      </w:r>
      <w:bookmarkStart w:id="500" w:name="aui_3_6_0_1_1276"/>
      <w:bookmarkEnd w:id="500"/>
      <w:r>
        <w:rPr>
          <w:rStyle w:val="Emphasis"/>
        </w:rPr>
        <w:t xml:space="preserve">12 September, 2009, </w:t>
      </w:r>
      <w:r>
        <w:rPr/>
        <w:t>pp. 159–160.</w:t>
      </w:r>
    </w:p>
    <w:p>
      <w:pPr>
        <w:pStyle w:val="TextBody"/>
        <w:rPr>
          <w:rStyle w:val="StrongEmphasis"/>
        </w:rPr>
      </w:pPr>
      <w:bookmarkStart w:id="501" w:name="aui_3_6_0_1_1277"/>
      <w:bookmarkEnd w:id="501"/>
      <w:r>
        <w:rPr/>
        <w:t> </w:t>
      </w:r>
    </w:p>
    <w:p>
      <w:pPr>
        <w:pStyle w:val="TextBody"/>
        <w:rPr/>
      </w:pPr>
      <w:bookmarkStart w:id="502" w:name="aui_3_6_0_1_1279"/>
      <w:bookmarkStart w:id="503" w:name="aui_3_6_0_1_1278"/>
      <w:bookmarkEnd w:id="502"/>
      <w:bookmarkEnd w:id="503"/>
      <w:r>
        <w:rPr>
          <w:rStyle w:val="StrongEmphasis"/>
        </w:rPr>
        <w:t>Kołodziej, B.</w:t>
      </w:r>
      <w:r>
        <w:rPr/>
        <w:t xml:space="preserve">, </w:t>
      </w:r>
      <w:bookmarkStart w:id="504" w:name="aui_3_6_0_1_1280"/>
      <w:bookmarkEnd w:id="504"/>
      <w:r>
        <w:rPr>
          <w:rStyle w:val="StrongEmphasis"/>
        </w:rPr>
        <w:t>Jurkowska, A.</w:t>
      </w:r>
      <w:r>
        <w:rPr/>
        <w:t xml:space="preserve">, </w:t>
      </w:r>
      <w:bookmarkStart w:id="505" w:name="aui_3_6_0_1_1281"/>
      <w:bookmarkEnd w:id="505"/>
      <w:r>
        <w:rPr>
          <w:rStyle w:val="StrongEmphasis"/>
        </w:rPr>
        <w:t xml:space="preserve">Banaś, M. </w:t>
      </w:r>
      <w:r>
        <w:rPr/>
        <w:t xml:space="preserve">&amp; Ivanova, D., 2009. Cathodoluminescence as a tool in foraminiferal studies: a case study from Oxfordian, southern Poland. </w:t>
      </w:r>
      <w:bookmarkStart w:id="506" w:name="aui_3_6_0_1_1282"/>
      <w:bookmarkEnd w:id="506"/>
      <w:r>
        <w:rPr>
          <w:rStyle w:val="Emphasis"/>
        </w:rPr>
        <w:t>The 7th Romanian Symposium of Paleontology, Cluj-Napoca, October 22</w:t>
      </w:r>
      <w:r>
        <w:rPr/>
        <w:t>–</w:t>
      </w:r>
      <w:bookmarkStart w:id="507" w:name="aui_3_6_0_1_1283"/>
      <w:bookmarkEnd w:id="507"/>
      <w:r>
        <w:rPr>
          <w:rStyle w:val="Emphasis"/>
        </w:rPr>
        <w:t xml:space="preserve">24, 2009, Abstract book, </w:t>
      </w:r>
      <w:r>
        <w:rPr/>
        <w:t>pp. 66–67.</w:t>
      </w:r>
    </w:p>
    <w:p>
      <w:pPr>
        <w:pStyle w:val="TextBody"/>
        <w:rPr/>
      </w:pPr>
      <w:bookmarkStart w:id="508" w:name="aui_3_6_0_1_1284"/>
      <w:bookmarkEnd w:id="508"/>
      <w:r>
        <w:rPr/>
        <w:t> </w:t>
      </w:r>
    </w:p>
    <w:p>
      <w:pPr>
        <w:pStyle w:val="TextBody"/>
        <w:rPr/>
      </w:pPr>
      <w:bookmarkStart w:id="509" w:name="aui_3_6_0_1_1285"/>
      <w:bookmarkEnd w:id="509"/>
      <w:r>
        <w:rPr/>
        <w:t xml:space="preserve">Kryza R., </w:t>
      </w:r>
      <w:bookmarkStart w:id="510" w:name="aui_3_6_0_1_1286"/>
      <w:bookmarkEnd w:id="510"/>
      <w:r>
        <w:rPr>
          <w:rStyle w:val="StrongEmphasis"/>
        </w:rPr>
        <w:t>Michalik M.</w:t>
      </w:r>
      <w:r>
        <w:rPr/>
        <w:t xml:space="preserve"> &amp;, Wyszomirski P., 2009. The Mineralogical Society of Poland: 40th Anniversary. </w:t>
      </w:r>
      <w:bookmarkStart w:id="511" w:name="aui_3_6_0_1_1287"/>
      <w:bookmarkEnd w:id="511"/>
      <w:r>
        <w:rPr>
          <w:rStyle w:val="Emphasis"/>
        </w:rPr>
        <w:t>Mineralogia Special Papers</w:t>
      </w:r>
      <w:r>
        <w:rPr/>
        <w:t>, 35: 14–19.</w:t>
      </w:r>
    </w:p>
    <w:p>
      <w:pPr>
        <w:pStyle w:val="TextBody"/>
        <w:rPr>
          <w:rStyle w:val="StrongEmphasis"/>
        </w:rPr>
      </w:pPr>
      <w:bookmarkStart w:id="512" w:name="aui_3_6_0_1_1288"/>
      <w:bookmarkEnd w:id="512"/>
      <w:r>
        <w:rPr/>
        <w:t> </w:t>
      </w:r>
    </w:p>
    <w:p>
      <w:pPr>
        <w:pStyle w:val="TextBody"/>
        <w:rPr/>
      </w:pPr>
      <w:bookmarkStart w:id="513" w:name="aui_3_6_0_1_1290"/>
      <w:bookmarkStart w:id="514" w:name="aui_3_6_0_1_1289"/>
      <w:bookmarkEnd w:id="513"/>
      <w:bookmarkEnd w:id="514"/>
      <w:r>
        <w:rPr>
          <w:rStyle w:val="StrongEmphasis"/>
        </w:rPr>
        <w:t>Lewandowska, A.</w:t>
      </w:r>
      <w:r>
        <w:rPr/>
        <w:t xml:space="preserve">, Paszkowski, M., </w:t>
      </w:r>
      <w:bookmarkStart w:id="515" w:name="aui_3_6_0_1_1291"/>
      <w:bookmarkEnd w:id="515"/>
      <w:r>
        <w:rPr>
          <w:rStyle w:val="StrongEmphasis"/>
        </w:rPr>
        <w:t>Gradziński, M.</w:t>
      </w:r>
      <w:r>
        <w:rPr/>
        <w:t xml:space="preserve">, Duliński, M., Nawrocki, J. &amp; Żywiecki, M., 2009. Permian hydrothermal karst in the Kraków region. In: Lewandowska, A. &amp; Rospondek, M. J. (eds), Permo-Carboniferous volcanism of the Kraków region. </w:t>
      </w:r>
      <w:bookmarkStart w:id="516" w:name="aui_3_6_0_1_1292"/>
      <w:bookmarkEnd w:id="516"/>
      <w:r>
        <w:rPr>
          <w:rStyle w:val="Emphasis"/>
        </w:rPr>
        <w:t>Mineralogia, Special Papers</w:t>
      </w:r>
      <w:r>
        <w:rPr/>
        <w:t>, 34, pp. 17, VENTS4 Kraków.</w:t>
      </w:r>
    </w:p>
    <w:p>
      <w:pPr>
        <w:pStyle w:val="TextBody"/>
        <w:rPr>
          <w:rStyle w:val="StrongEmphasis"/>
        </w:rPr>
      </w:pPr>
      <w:bookmarkStart w:id="517" w:name="aui_3_6_0_1_1293"/>
      <w:bookmarkEnd w:id="517"/>
      <w:r>
        <w:rPr/>
        <w:t> </w:t>
      </w:r>
    </w:p>
    <w:p>
      <w:pPr>
        <w:pStyle w:val="TextBody"/>
        <w:rPr/>
      </w:pPr>
      <w:bookmarkStart w:id="518" w:name="aui_3_6_0_1_1295"/>
      <w:bookmarkStart w:id="519" w:name="aui_3_6_0_1_1294"/>
      <w:bookmarkEnd w:id="518"/>
      <w:bookmarkEnd w:id="519"/>
      <w:r>
        <w:rPr>
          <w:rStyle w:val="StrongEmphasis"/>
        </w:rPr>
        <w:t>Lewandowska, A.</w:t>
      </w:r>
      <w:r>
        <w:rPr/>
        <w:t xml:space="preserve">, </w:t>
      </w:r>
      <w:bookmarkStart w:id="520" w:name="aui_3_6_0_1_1296"/>
      <w:bookmarkEnd w:id="520"/>
      <w:r>
        <w:rPr>
          <w:rStyle w:val="StrongEmphasis"/>
        </w:rPr>
        <w:t>Rospondek, M.J.</w:t>
      </w:r>
      <w:r>
        <w:rPr/>
        <w:t xml:space="preserve"> &amp; Nawrocki, J., 2009. The geochemistry of volcaniclastic rocks associated with basaltic trachyandesites in the Nieporaz-Brodła graben near Kraków, Southern Poland. In: Lewandowska, A. &amp; Rospondek, M. J. (eds), Permo-Carboniferous vocanism of the Kraków region. Mineralogia, Special Papers, 34, pp. 15–16, VENTS4 Kraków.</w:t>
      </w:r>
    </w:p>
    <w:p>
      <w:pPr>
        <w:pStyle w:val="TextBody"/>
        <w:rPr>
          <w:rStyle w:val="StrongEmphasis"/>
        </w:rPr>
      </w:pPr>
      <w:bookmarkStart w:id="521" w:name="aui_3_6_0_1_1297"/>
      <w:bookmarkEnd w:id="521"/>
      <w:r>
        <w:rPr/>
        <w:t> </w:t>
      </w:r>
    </w:p>
    <w:p>
      <w:pPr>
        <w:pStyle w:val="TextBody"/>
        <w:rPr/>
      </w:pPr>
      <w:bookmarkStart w:id="522" w:name="aui_3_6_0_1_1299"/>
      <w:bookmarkStart w:id="523" w:name="aui_3_6_0_1_1298"/>
      <w:bookmarkEnd w:id="522"/>
      <w:bookmarkEnd w:id="523"/>
      <w:r>
        <w:rPr>
          <w:rStyle w:val="StrongEmphasis"/>
        </w:rPr>
        <w:t>Malata, E.</w:t>
      </w:r>
      <w:r>
        <w:rPr/>
        <w:t xml:space="preserve">, Hawryłko, S. &amp; </w:t>
      </w:r>
      <w:bookmarkStart w:id="524" w:name="aui_3_6_0_1_1300"/>
      <w:bookmarkEnd w:id="524"/>
      <w:r>
        <w:rPr>
          <w:rStyle w:val="StrongEmphasis"/>
        </w:rPr>
        <w:t>Leszczyński, S.</w:t>
      </w:r>
      <w:r>
        <w:rPr/>
        <w:t xml:space="preserve">, 2009. Foraminifera as an indicator of the origin of the fine-grained deposits in turbidite sequences – an example from the Magura Nappe (Polish Outer Carpathians). In: Peryt, D. &amp; Kaminski, M. A. (eds), Seventh Micropaleontological Workshop, MIKRO–2009 (Św. Katarzyna, Poland, September 28–30, 2009), Abstracts and Excursion Guide. </w:t>
      </w:r>
      <w:bookmarkStart w:id="525" w:name="aui_3_6_0_1_1301"/>
      <w:bookmarkEnd w:id="525"/>
      <w:r>
        <w:rPr>
          <w:rStyle w:val="Emphasis"/>
        </w:rPr>
        <w:t>Grzybowski Foundation Special Publication</w:t>
      </w:r>
      <w:r>
        <w:rPr/>
        <w:t>, 15: 45.</w:t>
      </w:r>
    </w:p>
    <w:p>
      <w:pPr>
        <w:pStyle w:val="TextBody"/>
        <w:rPr>
          <w:rStyle w:val="StrongEmphasis"/>
        </w:rPr>
      </w:pPr>
      <w:bookmarkStart w:id="526" w:name="aui_3_6_0_1_1302"/>
      <w:bookmarkEnd w:id="526"/>
      <w:r>
        <w:rPr/>
        <w:t> </w:t>
      </w:r>
    </w:p>
    <w:p>
      <w:pPr>
        <w:pStyle w:val="TextBody"/>
        <w:rPr/>
      </w:pPr>
      <w:bookmarkStart w:id="527" w:name="aui_3_6_0_1_1304"/>
      <w:bookmarkStart w:id="528" w:name="aui_3_6_0_1_1303"/>
      <w:bookmarkEnd w:id="527"/>
      <w:bookmarkEnd w:id="528"/>
      <w:r>
        <w:rPr>
          <w:rStyle w:val="StrongEmphasis"/>
        </w:rPr>
        <w:t>Malata, E.</w:t>
      </w:r>
      <w:r>
        <w:rPr/>
        <w:t xml:space="preserve">, </w:t>
      </w:r>
      <w:bookmarkStart w:id="529" w:name="aui_3_6_0_1_1305"/>
      <w:bookmarkEnd w:id="529"/>
      <w:r>
        <w:rPr>
          <w:rStyle w:val="StrongEmphasis"/>
        </w:rPr>
        <w:t>Uchman, A.</w:t>
      </w:r>
      <w:r>
        <w:rPr/>
        <w:t xml:space="preserve"> &amp; Frytek, M., 2009. The Palaeocene boundary in turbiditic successions: an ex ample from Słopnicznka section of the Magura Nappe, Polish Outer Carpathians. </w:t>
      </w:r>
      <w:bookmarkStart w:id="530" w:name="aui_3_6_0_1_1306"/>
      <w:bookmarkEnd w:id="530"/>
      <w:r>
        <w:rPr>
          <w:rStyle w:val="Emphasis"/>
        </w:rPr>
        <w:t>Berichte der Geologischen Bundestanstalt</w:t>
      </w:r>
      <w:r>
        <w:rPr/>
        <w:t>, 78: 28.</w:t>
      </w:r>
    </w:p>
    <w:p>
      <w:pPr>
        <w:pStyle w:val="TextBody"/>
        <w:rPr>
          <w:rStyle w:val="StrongEmphasis"/>
        </w:rPr>
      </w:pPr>
      <w:bookmarkStart w:id="531" w:name="aui_3_6_0_1_1307"/>
      <w:bookmarkEnd w:id="531"/>
      <w:r>
        <w:rPr/>
        <w:t> </w:t>
      </w:r>
    </w:p>
    <w:p>
      <w:pPr>
        <w:pStyle w:val="TextBody"/>
        <w:rPr/>
      </w:pPr>
      <w:bookmarkStart w:id="532" w:name="aui_3_6_0_1_1309"/>
      <w:bookmarkStart w:id="533" w:name="aui_3_6_0_1_1308"/>
      <w:bookmarkEnd w:id="532"/>
      <w:bookmarkEnd w:id="533"/>
      <w:r>
        <w:rPr>
          <w:rStyle w:val="StrongEmphasis"/>
        </w:rPr>
        <w:t>Malata, E.</w:t>
      </w:r>
      <w:r>
        <w:rPr/>
        <w:t xml:space="preserve">, </w:t>
      </w:r>
      <w:bookmarkStart w:id="534" w:name="aui_3_6_0_1_1310"/>
      <w:bookmarkEnd w:id="534"/>
      <w:r>
        <w:rPr>
          <w:rStyle w:val="StrongEmphasis"/>
        </w:rPr>
        <w:t>Uchman, A.</w:t>
      </w:r>
      <w:r>
        <w:rPr/>
        <w:t xml:space="preserve"> &amp; Frytek, M., 2009. The Paleocene-Eocene boundary in turbiditic succesions: an example from the Słopniczanka section of the Magura Nappe, Polish Outer Carpathians. </w:t>
      </w:r>
      <w:bookmarkStart w:id="535" w:name="aui_3_6_0_1_1311"/>
      <w:bookmarkEnd w:id="535"/>
      <w:r>
        <w:rPr>
          <w:rStyle w:val="Emphasis"/>
        </w:rPr>
        <w:t>Berichte der Geologischen Bundesanstalt</w:t>
      </w:r>
      <w:r>
        <w:rPr/>
        <w:t>, 78 – RECCCE Workshop, Gams 24–28 April 2009, p. 29.</w:t>
      </w:r>
    </w:p>
    <w:p>
      <w:pPr>
        <w:pStyle w:val="TextBody"/>
        <w:rPr>
          <w:rStyle w:val="StrongEmphasis"/>
        </w:rPr>
      </w:pPr>
      <w:bookmarkStart w:id="536" w:name="aui_3_6_0_1_1312"/>
      <w:bookmarkEnd w:id="536"/>
      <w:r>
        <w:rPr/>
        <w:t> </w:t>
      </w:r>
    </w:p>
    <w:p>
      <w:pPr>
        <w:pStyle w:val="TextBody"/>
        <w:rPr/>
      </w:pPr>
      <w:bookmarkStart w:id="537" w:name="aui_3_6_0_1_1314"/>
      <w:bookmarkStart w:id="538" w:name="aui_3_6_0_1_1313"/>
      <w:bookmarkEnd w:id="537"/>
      <w:bookmarkEnd w:id="538"/>
      <w:r>
        <w:rPr>
          <w:rStyle w:val="StrongEmphasis"/>
        </w:rPr>
        <w:t>Malina, L.</w:t>
      </w:r>
      <w:r>
        <w:rPr/>
        <w:t xml:space="preserve">, Wronka,A., Boratyn,J., </w:t>
      </w:r>
      <w:bookmarkStart w:id="539" w:name="aui_3_6_0_1_1315"/>
      <w:bookmarkEnd w:id="539"/>
      <w:r>
        <w:rPr>
          <w:rStyle w:val="StrongEmphasis"/>
        </w:rPr>
        <w:t>Machaniec,E.</w:t>
      </w:r>
      <w:r>
        <w:rPr/>
        <w:t xml:space="preserve"> &amp; </w:t>
      </w:r>
      <w:bookmarkStart w:id="540" w:name="aui_3_6_0_1_1316"/>
      <w:bookmarkEnd w:id="540"/>
      <w:r>
        <w:rPr>
          <w:rStyle w:val="StrongEmphasis"/>
        </w:rPr>
        <w:t>Gasiński, M. A.,</w:t>
      </w:r>
      <w:r>
        <w:rPr/>
        <w:t xml:space="preserve"> 2009. Biostratigraphy and palaeoecology of the Late Campanian – Maastrichtian sediments of the South-Eastern part of the Lublin Upland based on foraminiferal assemblages. </w:t>
      </w:r>
      <w:bookmarkStart w:id="541" w:name="aui_3_6_0_1_1317"/>
      <w:bookmarkEnd w:id="541"/>
      <w:r>
        <w:rPr>
          <w:rStyle w:val="Emphasis"/>
        </w:rPr>
        <w:t>Abstracts and Guide of Excursion</w:t>
      </w:r>
      <w:r>
        <w:rPr/>
        <w:t>, Fossils - Darwin - Evolution: The 10th Anniversary Czech, Polish and Slovak Paleontologists. Geologický ústav SAV, Banská Bystrica, Slovakia. Faculty of Natural Sciences, Matej Bel University, Banská Bystrica, p. 33–34.</w:t>
      </w:r>
    </w:p>
    <w:p>
      <w:pPr>
        <w:pStyle w:val="TextBody"/>
        <w:rPr>
          <w:rStyle w:val="StrongEmphasis"/>
        </w:rPr>
      </w:pPr>
      <w:bookmarkStart w:id="542" w:name="aui_3_6_0_1_1318"/>
      <w:bookmarkEnd w:id="542"/>
      <w:r>
        <w:rPr/>
        <w:t> </w:t>
      </w:r>
    </w:p>
    <w:p>
      <w:pPr>
        <w:pStyle w:val="TextBody"/>
        <w:rPr/>
      </w:pPr>
      <w:bookmarkStart w:id="543" w:name="aui_3_6_0_1_1320"/>
      <w:bookmarkStart w:id="544" w:name="aui_3_6_0_1_1319"/>
      <w:bookmarkEnd w:id="543"/>
      <w:bookmarkEnd w:id="544"/>
      <w:r>
        <w:rPr>
          <w:rStyle w:val="StrongEmphasis"/>
        </w:rPr>
        <w:t>Matysik, M.</w:t>
      </w:r>
      <w:r>
        <w:rPr/>
        <w:t xml:space="preserve">, 2009. High-frequency depositional cycles of the Górażdże Beds and the Karchowice Beds (the Lower Muschelkalk, Upper Silesia region). In: Haczewski, G. (ed.), </w:t>
      </w:r>
      <w:bookmarkStart w:id="545" w:name="aui_3_6_0_1_1321"/>
      <w:bookmarkEnd w:id="545"/>
      <w:r>
        <w:rPr>
          <w:rStyle w:val="Emphasis"/>
        </w:rPr>
        <w:t>6th Annual Conference of SEPM-CES SEDIMENT 2009, abstract book, Kraków, 24–25.06.2009, PTG Warszawa</w:t>
      </w:r>
      <w:r>
        <w:rPr/>
        <w:t>: 31.</w:t>
      </w:r>
    </w:p>
    <w:p>
      <w:pPr>
        <w:pStyle w:val="TextBody"/>
        <w:rPr>
          <w:rStyle w:val="StrongEmphasis"/>
        </w:rPr>
      </w:pPr>
      <w:bookmarkStart w:id="546" w:name="aui_3_6_0_1_1322"/>
      <w:bookmarkEnd w:id="546"/>
      <w:r>
        <w:rPr/>
        <w:t> </w:t>
      </w:r>
    </w:p>
    <w:p>
      <w:pPr>
        <w:pStyle w:val="TextBody"/>
        <w:rPr/>
      </w:pPr>
      <w:bookmarkStart w:id="547" w:name="aui_3_6_0_1_1324"/>
      <w:bookmarkStart w:id="548" w:name="aui_3_6_0_1_1323"/>
      <w:bookmarkEnd w:id="547"/>
      <w:bookmarkEnd w:id="548"/>
      <w:r>
        <w:rPr>
          <w:rStyle w:val="StrongEmphasis"/>
        </w:rPr>
        <w:t>Michalik, M.</w:t>
      </w:r>
      <w:r>
        <w:rPr/>
        <w:t xml:space="preserve">, Maloszowski, M. &amp; Wilczynska-Michalik, W., 2009. Transformation of slag from historical smelting slag dumps in the Tatra National Park (S Poland). </w:t>
      </w:r>
      <w:bookmarkStart w:id="549" w:name="aui_3_6_0_1_1325"/>
      <w:bookmarkEnd w:id="549"/>
      <w:r>
        <w:rPr>
          <w:rStyle w:val="Emphasis"/>
        </w:rPr>
        <w:t>Geochimica Cosmochimica Acta</w:t>
      </w:r>
      <w:r>
        <w:rPr/>
        <w:t>, 73, 13, A878, Suppl.</w:t>
      </w:r>
    </w:p>
    <w:p>
      <w:pPr>
        <w:pStyle w:val="TextBody"/>
        <w:rPr/>
      </w:pPr>
      <w:bookmarkStart w:id="550" w:name="aui_3_6_0_1_1326"/>
      <w:bookmarkEnd w:id="550"/>
      <w:r>
        <w:rPr/>
        <w:t> </w:t>
      </w:r>
    </w:p>
    <w:p>
      <w:pPr>
        <w:pStyle w:val="TextBody"/>
        <w:rPr/>
      </w:pPr>
      <w:bookmarkStart w:id="551" w:name="aui_3_6_0_1_1327"/>
      <w:bookmarkEnd w:id="551"/>
      <w:r>
        <w:rPr/>
        <w:t xml:space="preserve">Paszkowski, M., </w:t>
      </w:r>
      <w:bookmarkStart w:id="552" w:name="aui_3_6_0_1_1328"/>
      <w:bookmarkEnd w:id="552"/>
      <w:r>
        <w:rPr>
          <w:rStyle w:val="StrongEmphasis"/>
        </w:rPr>
        <w:t>Rospondek, M.J.</w:t>
      </w:r>
      <w:r>
        <w:rPr/>
        <w:t xml:space="preserve">, Kędzior, A. &amp; </w:t>
      </w:r>
      <w:bookmarkStart w:id="553" w:name="aui_3_6_0_1_1329"/>
      <w:bookmarkEnd w:id="553"/>
      <w:r>
        <w:rPr>
          <w:rStyle w:val="StrongEmphasis"/>
        </w:rPr>
        <w:t>Lewandowska, A.</w:t>
      </w:r>
      <w:r>
        <w:rPr/>
        <w:t>, 2009. Revealing Evolution of the Natural Gases and Source Rocks of the Dismembered Coal-Bearing Variscan Fore-Deep Developed on Avalonian Brno-Upper Silesia-Moesia-Istanbul-Zonguldak Superterrane, Symposium on the Geology of the Black Sea Region. Mineral Research and Exploration General Directorate, October 5–9, 2009,</w:t>
      </w:r>
    </w:p>
    <w:p>
      <w:pPr>
        <w:pStyle w:val="TextBody"/>
        <w:rPr/>
      </w:pPr>
      <w:bookmarkStart w:id="554" w:name="aui_3_6_0_1_1330"/>
      <w:bookmarkEnd w:id="554"/>
      <w:r>
        <w:rPr/>
        <w:t> </w:t>
      </w:r>
    </w:p>
    <w:p>
      <w:pPr>
        <w:pStyle w:val="TextBody"/>
        <w:rPr/>
      </w:pPr>
      <w:bookmarkStart w:id="555" w:name="aui_3_6_0_1_1331"/>
      <w:bookmarkEnd w:id="555"/>
      <w:r>
        <w:rPr/>
        <w:t xml:space="preserve">Popiołek, M., </w:t>
      </w:r>
      <w:bookmarkStart w:id="556" w:name="aui_3_6_0_1_1332"/>
      <w:bookmarkEnd w:id="556"/>
      <w:r>
        <w:rPr>
          <w:rStyle w:val="StrongEmphasis"/>
        </w:rPr>
        <w:t>Salata, D.</w:t>
      </w:r>
      <w:r>
        <w:rPr/>
        <w:t xml:space="preserve"> &amp; </w:t>
      </w:r>
      <w:bookmarkStart w:id="557" w:name="aui_3_6_0_1_1333"/>
      <w:bookmarkEnd w:id="557"/>
      <w:r>
        <w:rPr>
          <w:rStyle w:val="StrongEmphasis"/>
        </w:rPr>
        <w:t>Uchman, A.</w:t>
      </w:r>
      <w:r>
        <w:rPr/>
        <w:t xml:space="preserve"> 2009. Petrografia piaskowców jury dolnej formacji piaskowca z Koperszadów w jednostce kriżniańskiej rejonu Kop Sołtysich w Tatrach. In: Uchman, A. &amp; Chowaniec, J. (eds), </w:t>
      </w:r>
      <w:bookmarkStart w:id="558" w:name="aui_3_6_0_1_1334"/>
      <w:bookmarkEnd w:id="558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559" w:name="aui_3_6_0_1_1335"/>
      <w:bookmarkEnd w:id="559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. 216.</w:t>
      </w:r>
    </w:p>
    <w:p>
      <w:pPr>
        <w:pStyle w:val="TextBody"/>
        <w:rPr/>
      </w:pPr>
      <w:bookmarkStart w:id="560" w:name="aui_3_6_0_1_1336"/>
      <w:bookmarkEnd w:id="560"/>
      <w:r>
        <w:rPr/>
        <w:t> </w:t>
      </w:r>
    </w:p>
    <w:p>
      <w:pPr>
        <w:pStyle w:val="TextBody"/>
        <w:rPr/>
      </w:pPr>
      <w:bookmarkStart w:id="561" w:name="aui_3_6_0_1_1337"/>
      <w:bookmarkEnd w:id="561"/>
      <w:r>
        <w:rPr/>
        <w:t xml:space="preserve">Rodríguez-Tovar, F. J. &amp; </w:t>
      </w:r>
      <w:bookmarkStart w:id="562" w:name="aui_3_6_0_1_1338"/>
      <w:bookmarkEnd w:id="562"/>
      <w:r>
        <w:rPr>
          <w:rStyle w:val="StrongEmphasis"/>
        </w:rPr>
        <w:t xml:space="preserve">Uchman, A. </w:t>
      </w:r>
      <w:r>
        <w:rPr/>
        <w:t>2009. Ichnofabric analysis of the Fuente de la Vidrierasection (Betic Cordillera, Spain: no bottom anoxia in the Lower Toarcian Oceanic Anoxic Event. In: Gong, Y.-M., Hu, B., Qi, Y.-A., Zhang, G.-C., Wang, M.&amp; Zheng, D.-S. (eds), The Tenth International Ichnofabric Workshop, Jiaozuo, China, August 23 - September 3, 2009; Program and Abstracts with Field Trip Guidebook. Henan Polytechnic University, Jiaozuo, p. 34–36.</w:t>
      </w:r>
    </w:p>
    <w:p>
      <w:pPr>
        <w:pStyle w:val="TextBody"/>
        <w:rPr>
          <w:rStyle w:val="StrongEmphasis"/>
        </w:rPr>
      </w:pPr>
      <w:bookmarkStart w:id="563" w:name="aui_3_6_0_1_1339"/>
      <w:bookmarkEnd w:id="563"/>
      <w:r>
        <w:rPr/>
        <w:t> </w:t>
      </w:r>
    </w:p>
    <w:p>
      <w:pPr>
        <w:pStyle w:val="TextBody"/>
        <w:rPr/>
      </w:pPr>
      <w:bookmarkStart w:id="564" w:name="aui_3_6_0_1_1341"/>
      <w:bookmarkStart w:id="565" w:name="aui_3_6_0_1_1340"/>
      <w:bookmarkEnd w:id="564"/>
      <w:bookmarkEnd w:id="565"/>
      <w:r>
        <w:rPr>
          <w:rStyle w:val="StrongEmphasis"/>
        </w:rPr>
        <w:t>Rogóż, A.</w:t>
      </w:r>
      <w:r>
        <w:rPr/>
        <w:t xml:space="preserve">&amp; </w:t>
      </w:r>
      <w:bookmarkStart w:id="566" w:name="aui_3_6_0_1_1342"/>
      <w:bookmarkEnd w:id="566"/>
      <w:r>
        <w:rPr>
          <w:rStyle w:val="StrongEmphasis"/>
        </w:rPr>
        <w:t>Sawłowicz, Z.</w:t>
      </w:r>
      <w:r>
        <w:rPr/>
        <w:t xml:space="preserve">, 2009. Fossilized wooly mammoth skeletal remains from the Upper Palaeolithic archeological site (Cravow Spadzista Street (B), Southern Poland) – preliminary report. </w:t>
      </w:r>
      <w:bookmarkStart w:id="567" w:name="aui_3_6_0_1_1343"/>
      <w:bookmarkEnd w:id="567"/>
      <w:r>
        <w:rPr>
          <w:rStyle w:val="Emphasis"/>
        </w:rPr>
        <w:t>Mineralogia – Special Papers</w:t>
      </w:r>
      <w:r>
        <w:rPr/>
        <w:t>, 35: 105.</w:t>
      </w:r>
    </w:p>
    <w:p>
      <w:pPr>
        <w:pStyle w:val="TextBody"/>
        <w:rPr>
          <w:rStyle w:val="StrongEmphasis"/>
        </w:rPr>
      </w:pPr>
      <w:bookmarkStart w:id="568" w:name="aui_3_6_0_1_1344"/>
      <w:bookmarkEnd w:id="568"/>
      <w:r>
        <w:rPr/>
        <w:t> </w:t>
      </w:r>
    </w:p>
    <w:p>
      <w:pPr>
        <w:pStyle w:val="TextBody"/>
        <w:rPr>
          <w:rStyle w:val="StrongEmphasis"/>
        </w:rPr>
      </w:pPr>
      <w:bookmarkStart w:id="569" w:name="aui_3_6_0_1_1346"/>
      <w:bookmarkStart w:id="570" w:name="aui_3_6_0_1_1345"/>
      <w:bookmarkEnd w:id="569"/>
      <w:bookmarkEnd w:id="570"/>
      <w:r>
        <w:rPr>
          <w:rStyle w:val="StrongEmphasis"/>
        </w:rPr>
        <w:t>Rogóż, A.</w:t>
      </w:r>
      <w:r>
        <w:rPr/>
        <w:t xml:space="preserve">&amp; </w:t>
      </w:r>
      <w:bookmarkStart w:id="571" w:name="aui_3_6_0_1_1347"/>
      <w:bookmarkEnd w:id="571"/>
      <w:r>
        <w:rPr>
          <w:rStyle w:val="StrongEmphasis"/>
        </w:rPr>
        <w:t>Sawłowicz, Z.</w:t>
      </w:r>
      <w:r>
        <w:rPr/>
        <w:t xml:space="preserve">, 2009. Fossilized wooly mammoth skeletal remains from the Upper Palaeolithic archeological site (Cracow Spadzista Street (B), Southern Poland) - preliminary report. </w:t>
      </w:r>
      <w:bookmarkStart w:id="572" w:name="aui_3_6_0_1_1348"/>
      <w:bookmarkEnd w:id="572"/>
      <w:r>
        <w:rPr>
          <w:rStyle w:val="Emphasis"/>
        </w:rPr>
        <w:t>Mineralogia, Special Papers</w:t>
      </w:r>
      <w:r>
        <w:rPr/>
        <w:t>, 35:105.</w:t>
      </w:r>
    </w:p>
    <w:p>
      <w:pPr>
        <w:pStyle w:val="TextBody"/>
        <w:rPr/>
      </w:pPr>
      <w:bookmarkStart w:id="573" w:name="aui_3_6_0_1_1350"/>
      <w:bookmarkStart w:id="574" w:name="aui_3_6_0_1_1349"/>
      <w:bookmarkEnd w:id="573"/>
      <w:bookmarkEnd w:id="574"/>
      <w:r>
        <w:rPr>
          <w:rStyle w:val="StrongEmphasis"/>
        </w:rPr>
        <w:t>Ruciński, P.</w:t>
      </w:r>
      <w:r>
        <w:rPr/>
        <w:t xml:space="preserve">&amp; </w:t>
      </w:r>
      <w:bookmarkStart w:id="575" w:name="aui_3_6_0_1_1351"/>
      <w:bookmarkEnd w:id="575"/>
      <w:r>
        <w:rPr>
          <w:rStyle w:val="StrongEmphasis"/>
        </w:rPr>
        <w:t>Cieszkowski, M.</w:t>
      </w:r>
      <w:r>
        <w:rPr/>
        <w:t xml:space="preserve"> 2009. Sedimentary sequence with the Tylawa Limestones in the Dukla Nappe, Outer Carpathians, Poland. In: Haczewski, G. (ed.): 6</w:t>
      </w:r>
      <w:bookmarkStart w:id="576" w:name="aui_3_6_0_1_1352"/>
      <w:bookmarkEnd w:id="576"/>
      <w:r>
        <w:rPr/>
        <w:t>th Annual Conference of SEPM-CES – Sediment, conference materials: 35, 24 – 25.06.2009, Kraków. ISBN 978–83–7538–632–5.</w:t>
      </w:r>
    </w:p>
    <w:p>
      <w:pPr>
        <w:pStyle w:val="TextBody"/>
        <w:rPr>
          <w:rStyle w:val="StrongEmphasis"/>
        </w:rPr>
      </w:pPr>
      <w:bookmarkStart w:id="577" w:name="aui_3_6_0_1_1353"/>
      <w:bookmarkEnd w:id="577"/>
      <w:r>
        <w:rPr/>
        <w:t> </w:t>
      </w:r>
    </w:p>
    <w:p>
      <w:pPr>
        <w:pStyle w:val="TextBody"/>
        <w:rPr/>
      </w:pPr>
      <w:bookmarkStart w:id="578" w:name="aui_3_6_0_1_1355"/>
      <w:bookmarkStart w:id="579" w:name="aui_3_6_0_1_1354"/>
      <w:bookmarkEnd w:id="578"/>
      <w:bookmarkEnd w:id="579"/>
      <w:r>
        <w:rPr>
          <w:rStyle w:val="StrongEmphasis"/>
        </w:rPr>
        <w:t>Ruciński, P.</w:t>
      </w:r>
      <w:r>
        <w:rPr/>
        <w:t xml:space="preserve">&amp; </w:t>
      </w:r>
      <w:bookmarkStart w:id="580" w:name="aui_3_6_0_1_1356"/>
      <w:bookmarkEnd w:id="580"/>
      <w:r>
        <w:rPr>
          <w:rStyle w:val="StrongEmphasis"/>
        </w:rPr>
        <w:t>Cieszkowski, M.</w:t>
      </w:r>
      <w:r>
        <w:rPr/>
        <w:t xml:space="preserve"> 2009. Szczegółowe zdjęcie geologiczne terenu pomiędzy Zawadką Rymanowską i Barwinkiem (Beskid Dukielski), a morfolineamenty, VIII Ogólnopolska Konferencja z cyklu „Neotektonika Polski": Neotektonika Europy Środkowej, Materiały konferencyjne: 48 – 49, 24 – 27.06.2009, Szklarska Poręba – Turoszów.</w:t>
      </w:r>
    </w:p>
    <w:p>
      <w:pPr>
        <w:pStyle w:val="TextBody"/>
        <w:rPr>
          <w:rStyle w:val="StrongEmphasis"/>
        </w:rPr>
      </w:pPr>
      <w:bookmarkStart w:id="581" w:name="aui_3_6_0_1_1357"/>
      <w:bookmarkEnd w:id="581"/>
      <w:r>
        <w:rPr/>
        <w:t> </w:t>
      </w:r>
    </w:p>
    <w:p>
      <w:pPr>
        <w:pStyle w:val="TextBody"/>
        <w:rPr/>
      </w:pPr>
      <w:bookmarkStart w:id="582" w:name="aui_3_6_0_1_1359"/>
      <w:bookmarkStart w:id="583" w:name="aui_3_6_0_1_1358"/>
      <w:bookmarkEnd w:id="582"/>
      <w:bookmarkEnd w:id="583"/>
      <w:r>
        <w:rPr>
          <w:rStyle w:val="StrongEmphasis"/>
        </w:rPr>
        <w:t>Rychliński, T.</w:t>
      </w:r>
      <w:r>
        <w:rPr/>
        <w:t xml:space="preserve">&amp; </w:t>
      </w:r>
      <w:bookmarkStart w:id="584" w:name="aui_3_6_0_1_1360"/>
      <w:bookmarkEnd w:id="584"/>
      <w:r>
        <w:rPr>
          <w:rStyle w:val="StrongEmphasis"/>
        </w:rPr>
        <w:t xml:space="preserve">Uchman, A. </w:t>
      </w:r>
      <w:r>
        <w:rPr/>
        <w:t xml:space="preserve">2009. Skamieniałości śladowe klastyczno-węglanowych osadów dolnego I środkowego triasu jednostki Fatricum w Tatrach. In: Uchman, A. &amp; Chowaniec, J. (eds), </w:t>
      </w:r>
      <w:bookmarkStart w:id="585" w:name="aui_3_6_0_1_1361"/>
      <w:bookmarkEnd w:id="585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586" w:name="aui_3_6_0_1_1362"/>
      <w:bookmarkEnd w:id="586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. 219.</w:t>
      </w:r>
    </w:p>
    <w:p>
      <w:pPr>
        <w:pStyle w:val="TextBody"/>
        <w:rPr>
          <w:rStyle w:val="StrongEmphasis"/>
        </w:rPr>
      </w:pPr>
      <w:bookmarkStart w:id="587" w:name="aui_3_6_0_1_1363"/>
      <w:bookmarkEnd w:id="587"/>
      <w:r>
        <w:rPr/>
        <w:t> </w:t>
      </w:r>
    </w:p>
    <w:p>
      <w:pPr>
        <w:pStyle w:val="TextBody"/>
        <w:rPr/>
      </w:pPr>
      <w:bookmarkStart w:id="588" w:name="aui_3_6_0_1_1365"/>
      <w:bookmarkStart w:id="589" w:name="aui_3_6_0_1_1364"/>
      <w:bookmarkEnd w:id="588"/>
      <w:bookmarkEnd w:id="589"/>
      <w:r>
        <w:rPr>
          <w:rStyle w:val="StrongEmphasis"/>
        </w:rPr>
        <w:t>Rychliński, T.</w:t>
      </w:r>
      <w:r>
        <w:rPr/>
        <w:t xml:space="preserve">&amp; </w:t>
      </w:r>
      <w:bookmarkStart w:id="590" w:name="aui_3_6_0_1_1366"/>
      <w:bookmarkEnd w:id="590"/>
      <w:r>
        <w:rPr>
          <w:rStyle w:val="StrongEmphasis"/>
        </w:rPr>
        <w:t>Uchman, A.</w:t>
      </w:r>
      <w:r>
        <w:rPr/>
        <w:t xml:space="preserve">, 2009 Skamieniałości śladowe klastyczno-węglanowych osadów dolnego i środkowego triasu jednostki Fatricum w Tatrach. In: Uchman, A. &amp; Chowaniec, J. (eds), </w:t>
      </w:r>
      <w:bookmarkStart w:id="591" w:name="aui_3_6_0_1_1367"/>
      <w:bookmarkEnd w:id="591"/>
      <w:r>
        <w:rPr>
          <w:rStyle w:val="Emphasis"/>
        </w:rPr>
        <w:t>LXXIX Zjazd Polskiego Towarzystwa Geologicznego, Budowa geologiczna Tatr i Podhala ze szczególnym uwzględnieniem zjawisk geotermalnych na Podhalu, Bukowina Tatrzańska, 26–29.09.2009 r.</w:t>
      </w:r>
      <w:r>
        <w:rPr/>
        <w:t xml:space="preserve"> </w:t>
      </w:r>
      <w:bookmarkStart w:id="592" w:name="aui_3_6_0_1_1368"/>
      <w:bookmarkEnd w:id="592"/>
      <w:r>
        <w:rPr>
          <w:rStyle w:val="Emphasis"/>
        </w:rPr>
        <w:t>Materiały konferencyjne.</w:t>
      </w:r>
      <w:r>
        <w:rPr/>
        <w:t xml:space="preserve"> Państwowy Instytut Geologiczny Państwowy Instytut Badawczy, Warszawa, p. 219.</w:t>
      </w:r>
    </w:p>
    <w:p>
      <w:pPr>
        <w:pStyle w:val="TextBody"/>
        <w:rPr>
          <w:rStyle w:val="StrongEmphasis"/>
        </w:rPr>
      </w:pPr>
      <w:bookmarkStart w:id="593" w:name="aui_3_6_0_1_1369"/>
      <w:bookmarkEnd w:id="593"/>
      <w:r>
        <w:rPr/>
        <w:t> </w:t>
      </w:r>
    </w:p>
    <w:p>
      <w:pPr>
        <w:pStyle w:val="TextBody"/>
        <w:rPr/>
      </w:pPr>
      <w:bookmarkStart w:id="594" w:name="aui_3_6_0_1_1371"/>
      <w:bookmarkStart w:id="595" w:name="aui_3_6_0_1_1370"/>
      <w:bookmarkEnd w:id="594"/>
      <w:bookmarkEnd w:id="595"/>
      <w:r>
        <w:rPr>
          <w:rStyle w:val="StrongEmphasis"/>
        </w:rPr>
        <w:t>Uchman, A.</w:t>
      </w:r>
      <w:r>
        <w:rPr/>
        <w:t xml:space="preserve">&amp; Rodríguez-Tovar, F. J., 2009. Ichnofabrics of the Cenomanian-Turonian Boundary Event in the Betic Cordillera, southern Spain. </w:t>
      </w:r>
      <w:bookmarkStart w:id="596" w:name="aui_3_6_0_1_1372"/>
      <w:bookmarkEnd w:id="596"/>
      <w:r>
        <w:rPr>
          <w:rStyle w:val="Emphasis"/>
        </w:rPr>
        <w:t>Berichte der Geologischen Bundestanstalt</w:t>
      </w:r>
      <w:r>
        <w:rPr/>
        <w:t>, 78: 43.</w:t>
      </w:r>
    </w:p>
    <w:p>
      <w:pPr>
        <w:pStyle w:val="TextBody"/>
        <w:rPr>
          <w:rStyle w:val="StrongEmphasis"/>
        </w:rPr>
      </w:pPr>
      <w:bookmarkStart w:id="597" w:name="aui_3_6_0_1_1373"/>
      <w:bookmarkEnd w:id="597"/>
      <w:r>
        <w:rPr/>
        <w:t> </w:t>
      </w:r>
    </w:p>
    <w:p>
      <w:pPr>
        <w:pStyle w:val="TextBody"/>
        <w:rPr/>
      </w:pPr>
      <w:bookmarkStart w:id="598" w:name="aui_3_6_0_1_1375"/>
      <w:bookmarkStart w:id="599" w:name="aui_3_6_0_1_1374"/>
      <w:bookmarkEnd w:id="598"/>
      <w:bookmarkEnd w:id="599"/>
      <w:r>
        <w:rPr>
          <w:rStyle w:val="StrongEmphasis"/>
        </w:rPr>
        <w:t>Uchman, A.</w:t>
      </w:r>
      <w:r>
        <w:rPr/>
        <w:t xml:space="preserve">&amp; Rodríguez-Tovar, F. J., 2009. Ichnological analysis of the Cretaceous-Palaeogene boundary interval in the Caravaca and Agost sections, southern Spain. </w:t>
      </w:r>
      <w:bookmarkStart w:id="600" w:name="aui_3_6_0_1_1376"/>
      <w:bookmarkEnd w:id="600"/>
      <w:r>
        <w:rPr>
          <w:rStyle w:val="Emphasis"/>
        </w:rPr>
        <w:t>Berichte der Geologischen Bundestanstalt</w:t>
      </w:r>
      <w:r>
        <w:rPr/>
        <w:t>, 78: 44.</w:t>
      </w:r>
    </w:p>
    <w:p>
      <w:pPr>
        <w:pStyle w:val="TextBody"/>
        <w:rPr>
          <w:rStyle w:val="StrongEmphasis"/>
        </w:rPr>
      </w:pPr>
      <w:bookmarkStart w:id="601" w:name="aui_3_6_0_1_1377"/>
      <w:bookmarkEnd w:id="601"/>
      <w:r>
        <w:rPr/>
        <w:t> </w:t>
      </w:r>
    </w:p>
    <w:p>
      <w:pPr>
        <w:pStyle w:val="TextBody"/>
        <w:rPr/>
      </w:pPr>
      <w:bookmarkStart w:id="602" w:name="aui_3_6_0_1_1379"/>
      <w:bookmarkStart w:id="603" w:name="aui_3_6_0_1_1378"/>
      <w:bookmarkEnd w:id="602"/>
      <w:bookmarkEnd w:id="603"/>
      <w:r>
        <w:rPr>
          <w:rStyle w:val="StrongEmphasis"/>
        </w:rPr>
        <w:t>Uchman, A.</w:t>
      </w:r>
      <w:r>
        <w:rPr/>
        <w:t>2009. Neoichnology of fluvial sediments in the Vistula river, Poland. In: Gong, Y.-M., Hu, B., Qi, Y.-A., Zhang, G.-C., Wang, M.&amp; Zheng, D.-S. (eds), The Tenth International Ichnofabric Workshop, Jiaozuo, China, August 23 - September 3, 2009; Program and Abstracts with Field Trip Guidebook. Henan Polytechnic University, Jiaozuo, p. 47.</w:t>
      </w:r>
    </w:p>
    <w:p>
      <w:pPr>
        <w:pStyle w:val="TextBody"/>
        <w:rPr>
          <w:rStyle w:val="StrongEmphasis"/>
        </w:rPr>
      </w:pPr>
      <w:bookmarkStart w:id="604" w:name="aui_3_6_0_1_1380"/>
      <w:bookmarkEnd w:id="604"/>
      <w:r>
        <w:rPr/>
        <w:t> </w:t>
      </w:r>
    </w:p>
    <w:p>
      <w:pPr>
        <w:pStyle w:val="TextBody"/>
        <w:rPr/>
      </w:pPr>
      <w:bookmarkStart w:id="605" w:name="aui_3_6_0_1_1382"/>
      <w:bookmarkStart w:id="606" w:name="aui_3_6_0_1_1381"/>
      <w:bookmarkEnd w:id="605"/>
      <w:bookmarkEnd w:id="606"/>
      <w:r>
        <w:rPr>
          <w:rStyle w:val="StrongEmphasis"/>
        </w:rPr>
        <w:t>Uchman, A.</w:t>
      </w:r>
      <w:r>
        <w:rPr/>
        <w:t>, Gaigalas, G., Melešyte, M. &amp; Kazakauskas, V., 2009. Examples of ichnofabrics from Late Pleistocene-Holocene fluvial sediments of Lithuania. In: Gong, Y.-M., Hu, B., Qi, Y.-A., Zhang, G.-C., Wang, M.&amp; Zheng, D.-S. (eds), The Tenth International Ichnofabric Workshop, Jiaozuo, China, August 23 - September 3, 2009; Program and Abstracts with Field Trip Guidebook. Henan Polytechnic University, Jiaozuo, p. 48–49.</w:t>
      </w:r>
    </w:p>
    <w:p>
      <w:pPr>
        <w:pStyle w:val="TextBody"/>
        <w:rPr>
          <w:rStyle w:val="StrongEmphasis"/>
        </w:rPr>
      </w:pPr>
      <w:bookmarkStart w:id="607" w:name="aui_3_6_0_1_1383"/>
      <w:bookmarkEnd w:id="607"/>
      <w:r>
        <w:rPr/>
        <w:t> </w:t>
      </w:r>
    </w:p>
    <w:p>
      <w:pPr>
        <w:pStyle w:val="TextBody"/>
        <w:rPr/>
      </w:pPr>
      <w:bookmarkStart w:id="608" w:name="aui_3_6_0_1_1385"/>
      <w:bookmarkStart w:id="609" w:name="aui_3_6_0_1_1384"/>
      <w:bookmarkEnd w:id="608"/>
      <w:bookmarkEnd w:id="609"/>
      <w:r>
        <w:rPr>
          <w:rStyle w:val="StrongEmphasis"/>
        </w:rPr>
        <w:t>Uchman, A.</w:t>
      </w:r>
      <w:r>
        <w:rPr/>
        <w:t>, Kazakauskas, V. &amp; Gaigalas, G., Melešyte, M., 2009. Trace fossils from late Weichselian (Nemunas) glaciolacustrine sediments of Lithuania. In: Gong, Y.-M., Hu, B., Qi, Y.-A., Zhang, G.-C., Wang, M.&amp; Zheng, D.-S. (eds), The Tenth International Ichnofabric Workshop, Jiaozuo, China, August 23 - September 3, 2009; Program and Abstracts with Field Trip Guidebook. Henan Polytechnic University, Jiaozuo, p. 49–50.</w:t>
      </w:r>
    </w:p>
    <w:p>
      <w:pPr>
        <w:pStyle w:val="TextBody"/>
        <w:rPr/>
      </w:pPr>
      <w:bookmarkStart w:id="610" w:name="aui_3_6_0_1_1386"/>
      <w:bookmarkEnd w:id="610"/>
      <w:r>
        <w:rPr/>
        <w:t> </w:t>
      </w:r>
    </w:p>
    <w:p>
      <w:pPr>
        <w:pStyle w:val="TextBody"/>
        <w:rPr/>
      </w:pPr>
      <w:bookmarkStart w:id="611" w:name="aui_3_6_0_1_1387"/>
      <w:bookmarkEnd w:id="611"/>
      <w:r>
        <w:rPr/>
        <w:t xml:space="preserve">Wilczynska-Michalik, W., Gasek, R., Danko, J. &amp; </w:t>
      </w:r>
      <w:bookmarkStart w:id="612" w:name="aui_3_6_0_1_1388"/>
      <w:bookmarkEnd w:id="612"/>
      <w:r>
        <w:rPr>
          <w:rStyle w:val="StrongEmphasis"/>
        </w:rPr>
        <w:t>Michalik, M.</w:t>
      </w:r>
      <w:r>
        <w:rPr/>
        <w:t xml:space="preserve">, 2009. Composition of fly ash from co-combustion of bio-mass with coal in power plant. </w:t>
      </w:r>
      <w:bookmarkStart w:id="613" w:name="aui_3_6_0_1_1389"/>
      <w:bookmarkEnd w:id="613"/>
      <w:r>
        <w:rPr>
          <w:rStyle w:val="Emphasis"/>
        </w:rPr>
        <w:t>Geochimica Cosmochimica Acta</w:t>
      </w:r>
      <w:r>
        <w:rPr/>
        <w:t>, 73, 13, A1443, Suppl.</w:t>
      </w:r>
    </w:p>
    <w:p>
      <w:pPr>
        <w:pStyle w:val="TextBody"/>
        <w:rPr/>
      </w:pPr>
      <w:bookmarkStart w:id="614" w:name="aui_3_6_0_1_1390"/>
      <w:bookmarkEnd w:id="614"/>
      <w:r>
        <w:rPr/>
        <w:t> </w:t>
      </w:r>
    </w:p>
    <w:p>
      <w:pPr>
        <w:pStyle w:val="TextBody"/>
        <w:rPr/>
      </w:pPr>
      <w:bookmarkStart w:id="615" w:name="aui_3_6_0_1_1391"/>
      <w:bookmarkEnd w:id="615"/>
      <w:r>
        <w:rPr/>
        <w:t xml:space="preserve">Wilczyńska-Michalik, W., Gasek, R., Dańko, J., </w:t>
      </w:r>
      <w:bookmarkStart w:id="616" w:name="aui_3_6_0_1_1392"/>
      <w:bookmarkEnd w:id="616"/>
      <w:r>
        <w:rPr>
          <w:rStyle w:val="StrongEmphasis"/>
        </w:rPr>
        <w:t>Michalik, M.</w:t>
      </w:r>
      <w:r>
        <w:rPr/>
        <w:t>, 2009. Fly ash from coal and biomass co-combustion and its role in CO</w:t>
      </w:r>
      <w:bookmarkStart w:id="617" w:name="aui_3_6_0_1_1393"/>
      <w:bookmarkEnd w:id="617"/>
      <w:r>
        <w:rPr/>
        <w:t xml:space="preserve">2 sequestration. </w:t>
      </w:r>
      <w:bookmarkStart w:id="618" w:name="aui_3_6_0_1_1394"/>
      <w:bookmarkEnd w:id="618"/>
      <w:r>
        <w:rPr>
          <w:rStyle w:val="Emphasis"/>
        </w:rPr>
        <w:t>Mineralogia Special Papers,</w:t>
      </w:r>
      <w:r>
        <w:rPr/>
        <w:t xml:space="preserve"> 35, 114.</w:t>
      </w:r>
    </w:p>
    <w:p>
      <w:pPr>
        <w:pStyle w:val="TextBody"/>
        <w:rPr>
          <w:rStyle w:val="StrongEmphasis"/>
        </w:rPr>
      </w:pPr>
      <w:bookmarkStart w:id="619" w:name="aui_3_6_0_1_1395"/>
      <w:bookmarkEnd w:id="619"/>
      <w:r>
        <w:rPr/>
        <w:t> </w:t>
      </w:r>
    </w:p>
    <w:p>
      <w:pPr>
        <w:pStyle w:val="TextBody"/>
        <w:rPr/>
      </w:pPr>
      <w:bookmarkStart w:id="620" w:name="aui_3_6_0_1_1397"/>
      <w:bookmarkStart w:id="621" w:name="aui_3_6_0_1_1396"/>
      <w:bookmarkEnd w:id="620"/>
      <w:bookmarkEnd w:id="621"/>
      <w:r>
        <w:rPr>
          <w:rStyle w:val="StrongEmphasis"/>
        </w:rPr>
        <w:t>Wróblewski, W.</w:t>
      </w:r>
      <w:r>
        <w:rPr/>
        <w:t xml:space="preserve">, 2009. Dreveník travertine mound (Spis, Slovakia) – Lithotypes and facies. </w:t>
      </w:r>
      <w:bookmarkStart w:id="622" w:name="aui_3_6_0_1_1398"/>
      <w:bookmarkEnd w:id="622"/>
      <w:r>
        <w:rPr>
          <w:rStyle w:val="Emphasis"/>
        </w:rPr>
        <w:t>27</w:t>
      </w:r>
      <w:bookmarkStart w:id="623" w:name="aui_3_6_0_1_1399"/>
      <w:bookmarkEnd w:id="623"/>
      <w:r>
        <w:rPr>
          <w:rStyle w:val="Emphasis"/>
        </w:rPr>
        <w:t>th IAS Meeting of Sedimentolgy 2009, Alghero – Italy Book of Abstracts</w:t>
      </w:r>
      <w:r>
        <w:rPr/>
        <w:t>, p 772.</w:t>
      </w:r>
    </w:p>
    <w:p>
      <w:pPr>
        <w:pStyle w:val="TextBody"/>
        <w:rPr>
          <w:rStyle w:val="StrongEmphasis"/>
        </w:rPr>
      </w:pPr>
      <w:bookmarkStart w:id="624" w:name="aui_3_6_0_1_1400"/>
      <w:bookmarkEnd w:id="624"/>
      <w:r>
        <w:rPr/>
        <w:t> </w:t>
      </w:r>
    </w:p>
    <w:p>
      <w:pPr>
        <w:pStyle w:val="TextBody"/>
        <w:rPr/>
      </w:pPr>
      <w:bookmarkStart w:id="625" w:name="aui_3_6_0_1_1402"/>
      <w:bookmarkStart w:id="626" w:name="aui_3_6_0_1_1401"/>
      <w:bookmarkEnd w:id="625"/>
      <w:bookmarkEnd w:id="626"/>
      <w:r>
        <w:rPr>
          <w:rStyle w:val="StrongEmphasis"/>
        </w:rPr>
        <w:t>Wróblewski, W.</w:t>
      </w:r>
      <w:r>
        <w:rPr/>
        <w:t>, 2009. Facies of Dreveník travertine mound (Spiš, Slovakia). Research,Utilization and Protection of Caves", 7th Scientific Conference Smolenice,10.–13.11.2009.</w:t>
      </w:r>
      <w:bookmarkStart w:id="627" w:name="aui_3_6_0_1_1403"/>
      <w:bookmarkEnd w:id="627"/>
      <w:r>
        <w:rPr>
          <w:rStyle w:val="Emphasis"/>
        </w:rPr>
        <w:t>Aragonit</w:t>
      </w:r>
      <w:r>
        <w:rPr/>
        <w:t>, 14/2: 163–164.</w:t>
      </w:r>
    </w:p>
    <w:p>
      <w:pPr>
        <w:pStyle w:val="TextBody"/>
        <w:rPr>
          <w:rStyle w:val="StrongEmphasis"/>
        </w:rPr>
      </w:pPr>
      <w:bookmarkStart w:id="628" w:name="aui_3_6_0_1_1404"/>
      <w:bookmarkEnd w:id="628"/>
      <w:r>
        <w:rPr/>
        <w:t> </w:t>
      </w:r>
    </w:p>
    <w:p>
      <w:pPr>
        <w:pStyle w:val="TextBody"/>
        <w:rPr/>
      </w:pPr>
      <w:bookmarkStart w:id="629" w:name="aui_3_6_0_1_1406"/>
      <w:bookmarkStart w:id="630" w:name="aui_3_6_0_1_1405"/>
      <w:bookmarkEnd w:id="629"/>
      <w:bookmarkEnd w:id="630"/>
      <w:r>
        <w:rPr>
          <w:rStyle w:val="StrongEmphasis"/>
        </w:rPr>
        <w:t>Wróblewski, W.</w:t>
      </w:r>
      <w:r>
        <w:rPr/>
        <w:t xml:space="preserve">, </w:t>
      </w:r>
      <w:bookmarkStart w:id="631" w:name="aui_3_6_0_1_1407"/>
      <w:bookmarkEnd w:id="631"/>
      <w:r>
        <w:rPr>
          <w:rStyle w:val="StrongEmphasis"/>
        </w:rPr>
        <w:t>Gradziński, M.</w:t>
      </w:r>
      <w:r>
        <w:rPr/>
        <w:t xml:space="preserve">, Hercman, H., 2009. Uwagi o zjawiskach krasowzch budowli trawertznowej Dreveník (Spisz, Słowacja). In: Szelerewicz, M., Urban, J. &amp; Dobrowolski, R. (eds), </w:t>
      </w:r>
      <w:bookmarkStart w:id="632" w:name="aui_3_6_0_1_1408"/>
      <w:bookmarkEnd w:id="632"/>
      <w:r>
        <w:rPr>
          <w:rStyle w:val="Emphasis"/>
        </w:rPr>
        <w:t>Materiały 43. Sympozjum Speleologicznego. Zamość, 16–18.10.2009 r.</w:t>
      </w:r>
      <w:r>
        <w:rPr/>
        <w:t xml:space="preserve"> Sekcja Speleologiczna PTP, Kraków, p. 85.</w:t>
      </w:r>
    </w:p>
    <w:p>
      <w:pPr>
        <w:pStyle w:val="TextBody"/>
        <w:rPr/>
      </w:pPr>
      <w:bookmarkStart w:id="633" w:name="aui_3_6_0_1_1409"/>
      <w:bookmarkEnd w:id="633"/>
      <w:r>
        <w:rPr/>
        <w:t> </w:t>
      </w:r>
    </w:p>
    <w:p>
      <w:pPr>
        <w:pStyle w:val="TextBody"/>
        <w:rPr/>
      </w:pPr>
      <w:bookmarkStart w:id="634" w:name="aui_3_6_0_1_1410"/>
      <w:bookmarkEnd w:id="634"/>
      <w:r>
        <w:rPr/>
        <w:t xml:space="preserve">Zuchiewicz, W., </w:t>
      </w:r>
      <w:bookmarkStart w:id="635" w:name="aui_3_6_0_1_1411"/>
      <w:bookmarkEnd w:id="635"/>
      <w:r>
        <w:rPr>
          <w:rStyle w:val="StrongEmphasis"/>
        </w:rPr>
        <w:t>Zasadni, J.</w:t>
      </w:r>
      <w:r>
        <w:rPr/>
        <w:t>&amp; Cuong, N.Q., 2009. Geomorfologia tektoniczna strefy uskoku Rzeki Czerwonej w Wietnamie. In: Badura J., Przybylski B.&amp; Zuchiewicz W. (ed.) Neotektonika Europy Środkowej. VIII Ogólnopolska Konferencja z cyklu „Neotektonika Polski", Szklarska Poręba – Turoszów, 24–27.06.2009. Materiały konferencyjne. Komisja Neotektoniki Komitetu Badań Czwartorzędu PAN, Wrocław, p. 64–69.</w:t>
      </w:r>
    </w:p>
    <w:p>
      <w:pPr>
        <w:pStyle w:val="TextBody"/>
        <w:rPr>
          <w:rStyle w:val="StrongEmphasis"/>
        </w:rPr>
      </w:pPr>
      <w:bookmarkStart w:id="636" w:name="aui_3_6_0_1_1412"/>
      <w:bookmarkEnd w:id="636"/>
      <w:r>
        <w:rPr/>
        <w:t> </w:t>
      </w:r>
    </w:p>
    <w:p>
      <w:pPr>
        <w:pStyle w:val="TextBody"/>
        <w:rPr/>
      </w:pPr>
      <w:bookmarkStart w:id="637" w:name="aui_3_6_0_1_1414"/>
      <w:bookmarkStart w:id="638" w:name="aui_3_6_0_1_1413"/>
      <w:bookmarkEnd w:id="637"/>
      <w:bookmarkEnd w:id="638"/>
      <w:r>
        <w:rPr>
          <w:rStyle w:val="StrongEmphasis"/>
        </w:rPr>
        <w:t>Zych-Habel, B.</w:t>
      </w:r>
      <w:r>
        <w:rPr/>
        <w:t xml:space="preserve">, Uher, P.&amp; </w:t>
      </w:r>
      <w:bookmarkStart w:id="639" w:name="aui_3_6_0_1_1415"/>
      <w:bookmarkEnd w:id="639"/>
      <w:r>
        <w:rPr>
          <w:rStyle w:val="StrongEmphasis"/>
        </w:rPr>
        <w:t>Michalik, M.</w:t>
      </w:r>
      <w:r>
        <w:rPr/>
        <w:t xml:space="preserve">, 2009. REE-Y-Sc-Nb mineralization in the Strzegom-Sobotka granitic massif, Fore Sudetic Block, Poland: composition and evolution. </w:t>
      </w:r>
      <w:bookmarkStart w:id="640" w:name="aui_3_6_0_1_1416"/>
      <w:bookmarkEnd w:id="640"/>
      <w:r>
        <w:rPr>
          <w:rStyle w:val="Emphasis"/>
        </w:rPr>
        <w:t>Geochimica Cosmochimica Acta</w:t>
      </w:r>
      <w:r>
        <w:rPr/>
        <w:t>, 73, 13, A1541, Suppl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cyt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9:20Z</dcterms:created>
  <dc:creator/>
  <dc:description/>
  <dc:language>en-US</dc:language>
  <cp:lastModifiedBy/>
  <cp:revision>0</cp:revision>
  <dc:subject/>
  <dc:title/>
</cp:coreProperties>
</file>