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ATY PRAC MAGISTERSKICH NA ROK AKADEMICKI 2019/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zycje dla kandydatów na studia 2-go stopnia na kierunku Geolog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wnicy samodziel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color w:val="0070C0"/>
        </w:rPr>
      </w:pPr>
      <w:r>
        <w:rPr>
          <w:b/>
          <w:bCs/>
          <w:color w:val="0070C0"/>
        </w:rPr>
        <w:t>Prof. dr hab. M. Cieszkowski</w:t>
      </w:r>
    </w:p>
    <w:p>
      <w:pPr>
        <w:pStyle w:val="Normal"/>
        <w:rPr/>
      </w:pPr>
      <w:r>
        <w:rPr>
          <w:b/>
        </w:rPr>
        <w:t> </w:t>
      </w:r>
      <w:r>
        <w:rPr>
          <w:b/>
          <w:bCs/>
        </w:rPr>
        <w:t xml:space="preserve">       </w:t>
      </w:r>
      <w:r>
        <w:rPr>
          <w:b/>
          <w:bCs/>
        </w:rPr>
        <w:t xml:space="preserve">1. Budowa geologiczna płaszczowiny magurskiej w rejonie Stryszawy i Kukowa </w:t>
        <w:br/>
        <w:t xml:space="preserve">           (Beskid Makowski)           </w:t>
      </w:r>
    </w:p>
    <w:p>
      <w:pPr>
        <w:pStyle w:val="Normal"/>
        <w:rPr/>
      </w:pPr>
      <w:r>
        <w:rPr>
          <w:b/>
          <w:bCs/>
        </w:rPr>
        <w:t xml:space="preserve">        </w:t>
      </w:r>
      <w:r>
        <w:rPr>
          <w:b/>
          <w:bCs/>
        </w:rPr>
        <w:t>2. Budowa geologiczna płaszczowiny magurskiej w rejonie Skorodnego i Młynnego</w:t>
        <w:br/>
        <w:t xml:space="preserve">            (Ochotnica)  w Gorcach</w:t>
        <w:br/>
        <w:t>       3. Budowa geologiczna płaszczowiny magurskiej w rejonie Szlembarku i Huby</w:t>
        <w:br/>
        <w:t xml:space="preserve">          (Gorce)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dr hab.  Mariusz Kędzierski, prof. UJ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Analiza sedymentologiczna profilu kredy w Trojanowicach (gm. Zielonki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</w:rPr>
        <w:t>Lekka (momentami tylko średniociężka) praca terenowa, zebranie prób z profilu kredy i opracowanie sedymentologiczne na podstawie analizy makro- i mikroskopowej, przedstawienie profilu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Analiza sedymentologiczna profilu kredy w Januszowicach (gm. Zielonki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</w:rPr>
        <w:t>Średniociężka praca terenowa (duża ekspozycja ścian, może przydać się sprzęt wspinaczkowy), zebranie prób z profilu kredy i opracowanie sedymentologiczne na podstawie analizy makro- i mikroskopowej, przedstawienie profilu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Zespoły nannoskamieniałości osadów kampanu okolic Wolbromia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  <w:t>Praca dla osób lubiących wielogodzinny kontakt z mikroskopem optycznym, lekka część terenowa.</w:t>
      </w:r>
    </w:p>
    <w:p>
      <w:pPr>
        <w:pStyle w:val="HTMLwstpniesformatowany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de-DE"/>
        </w:rPr>
        <w:t>prof. dr hab. Marek Michalik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mienność dobowa składu aerozoli atmosferycznych w Krakowie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aerozoli atmosferycznych w pobliżu ulic o dużym natężeniu ruchu samochodowego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roplastik w powietrzu atmosferycznym w Krakowie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ogate w metale cząstki pyłów zanieczyszczających powietrze atmosferyczne w Krakow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/>
          <w:b/>
          <w:bCs/>
          <w:color w:val="0070C0"/>
          <w:sz w:val="24"/>
          <w:szCs w:val="24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dr hab. Marta Oszczypko-Clowes, prof. UJ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naliza  mikropaleontologiczna i  paleofacjalna utworów miocenu zapadliska przedkarpackiego z obszaru zatoki gdowskiej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Analiza  mikropaleontologiczna i  paleofacjalna utworów miocenu zapadliska przedkarpackiego z obszaru zatoki rzeszowskiej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Analiza  mikropaleontologiczna i  paleofacjalna utworów miocenu zapadliska przedkarpackiego z obszaru złoża Jaśniny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</w:rPr>
        <w:t>Analiza  mikropaleontologiczna i  paleofacjalna utworów miocenu zapadliska przedkarpackiego z obszaru obszar sigmoidy przemyskiej</w:t>
      </w:r>
    </w:p>
    <w:p>
      <w:pPr>
        <w:pStyle w:val="HTMLwstpniesformatowany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dr hab. M. Rospondek, prof. UJ</w:t>
      </w:r>
    </w:p>
    <w:p>
      <w:pPr>
        <w:pStyle w:val="HTMLwstpniesformatowany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omarkery jako narzędzie interpretacji środowiska sedymentacji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goceńsko/mioceńskich osadów węglonośnych basenu trackiego w rejonie Malkary-Edirne, północna Turc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rof. dr hab. inż. Zbigniew Sawłowicz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70C0"/>
        </w:rPr>
      </w:pPr>
      <w:r>
        <w:rPr>
          <w:b/>
        </w:rPr>
        <w:t>Formy występowania mineralizacji w drewnie, wykorzystywanym w podziemnych wyrobiskach kopalni Wieliczka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dr hab. Michał Skiba, prof. UJ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Mineralogia profilu Eocenu z odsłonięcia w Gawłówce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Zakres pracy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adania terenowe – opis odsłaniającego się profilu paleo-pokrywy zwietrzelinowej, pobór próbek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Badania laboratoryjne - wydzielanie frakcji ilastej i agregatów glaukonitowych, analizy rentgenowskie dyfraktometryczne surowych próbek i wydzielonych frakcji, analizy spektroskopowe w podczerwieni wybranych próbek, analizy EDS wybranych próbek, obserwacje mikroskopowe, oznaczanie Fe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>/Fe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 w wybranych próbkach metodą spektroskopii Mössbauerowskiej lub metodą chemiczną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14" w:hanging="35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harakterystyka minerałów ilastych z wapieni Oksfordu rejonu Krakowa.</w:t>
      </w:r>
    </w:p>
    <w:p>
      <w:pPr>
        <w:pStyle w:val="Normal"/>
        <w:rPr/>
      </w:pPr>
      <w:r>
        <w:rPr/>
        <w:t xml:space="preserve">            </w:t>
      </w:r>
      <w:r>
        <w:rPr/>
        <w:t>Zakres pracy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adania terenowe – opis odsłonięć i pobór próbek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contextualSpacing/>
        <w:rPr/>
      </w:pPr>
      <w:r>
        <w:rPr>
          <w:rFonts w:eastAsia="Calibri"/>
          <w:lang w:eastAsia="en-US"/>
        </w:rPr>
        <w:t>Badania laboratoryjne - wydzielanie frakcji ilastych, analizy rentgenowskie dyfraktometryczne surowych próbek i wydzielonych frakcji, analizy spektroskopowe w podczerwieni wybranych próbek, analizy EDS wybranych próbek, obserwacje mikroskopowe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ineralogia granicy Kelowej/Oksford w rejonie Krakowskim na przykładzie  profilu z Zalasu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akres pracy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adania terenowe – opis odsłaniającego się w Zalasie profilu skał Jury środkowej i górnej, pobór próbek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14" w:hanging="357"/>
        <w:contextualSpacing/>
        <w:rPr/>
      </w:pPr>
      <w:r>
        <w:rPr>
          <w:rFonts w:eastAsia="Calibri"/>
          <w:lang w:eastAsia="en-US"/>
        </w:rPr>
        <w:t>Badania laboratoryjne - wydzielanie frakcji ilastej i ewentualnie agregatów glaukonitowych, analizy rentgenowskie dyfraktometryczne surowych próbek i wydzielonych frakcji, analizy spektroskopowe w podczerwieni wybranych próbek, analizy EDS wybranych próbek, obserwacje mikroskopowe, oznaczanie Fe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>/Fe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 w wybranych próbkach metodą spektroskopii Mössbauerowskiej lub metodą chemiczną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lang w:val="en-US"/>
        </w:rPr>
        <w:t xml:space="preserve">dr hab. </w:t>
      </w:r>
      <w:r>
        <w:rPr>
          <w:b/>
          <w:bCs/>
          <w:color w:val="0070C0"/>
        </w:rPr>
        <w:t>Patrycja Wójcik–Tabol, prof. UJ</w:t>
      </w:r>
    </w:p>
    <w:p>
      <w:pPr>
        <w:pStyle w:val="Normal"/>
        <w:rPr/>
      </w:pPr>
      <w:r>
        <w:rPr>
          <w:b/>
          <w:bCs/>
          <w:lang w:val="de-DE"/>
        </w:rPr>
        <w:t xml:space="preserve">       </w:t>
      </w:r>
      <w:r>
        <w:rPr>
          <w:b/>
          <w:bCs/>
          <w:lang w:val="de-DE"/>
        </w:rPr>
        <w:t>1.  Analiza fazowa  sferul magnetycznych w skałach dolnego paleozoiku (dla M. Boczkowskiej)</w:t>
      </w:r>
    </w:p>
    <w:p>
      <w:pPr>
        <w:pStyle w:val="Normal"/>
        <w:rPr/>
      </w:pPr>
      <w:r>
        <w:rPr>
          <w:b/>
          <w:bCs/>
          <w:lang w:val="de-DE"/>
        </w:rPr>
        <w:t xml:space="preserve">       </w:t>
      </w:r>
      <w:r>
        <w:rPr>
          <w:b/>
          <w:bCs/>
          <w:lang w:val="de-DE"/>
        </w:rPr>
        <w:t>2.  Petrologia i skład chemiczny klastow wegla  z formacji ropianieckiej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Petrologia organiczna klastow węgla i rozproszonej substancji organicznej w skałach formacji menilitowej jednostki śląskiej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Charakterystyka substancji organicznej w czarnych łupkach formacji ze Skrzypnego, pieninski pas skałkowy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Petrologia i geochemia iłów krakowieckich (zapadlisko przedkarpackie) na przykładzie profilu Gacki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Adiunkci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lang w:val="de-DE"/>
        </w:rPr>
        <w:t>dr R. Chodyń</w:t>
      </w:r>
    </w:p>
    <w:p>
      <w:pPr>
        <w:pStyle w:val="Normal"/>
        <w:rPr>
          <w:b/>
          <w:b/>
        </w:rPr>
      </w:pPr>
      <w:r>
        <w:rPr>
          <w:b/>
        </w:rPr>
        <w:t>1. Budowa geologiczna wybranego fragmentu Karpat zewnętrznych.</w:t>
      </w:r>
    </w:p>
    <w:p>
      <w:pPr>
        <w:pStyle w:val="Normal"/>
        <w:rPr/>
      </w:pPr>
      <w:r>
        <w:rPr/>
        <w:t>(praca/prace oparta na kartowaniu geologicznym z wykorzystaniem danych LIDAR i całościowym opracowaniu przy użyciu oprogramowania GIS, obszar badań do ustalen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Geologiczne i geomorfologiczne przyczyny powstawania osuwisk na wybranym obszarze w Karpatach.</w:t>
      </w:r>
    </w:p>
    <w:p>
      <w:pPr>
        <w:pStyle w:val="Normal"/>
        <w:rPr/>
      </w:pPr>
      <w:r>
        <w:rPr/>
        <w:t>(praca/prace oparta na kartowaniu osuwisk z wykorzystaniem danych LIDAR i całościowym opracowaniu przy użyciu oprogramowania GIS, obszar badań do ustalen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 w:before="0" w:after="200"/>
        <w:contextualSpacing/>
        <w:rPr>
          <w:b/>
          <w:b/>
          <w:bCs/>
          <w:color w:val="0070C0"/>
        </w:rPr>
      </w:pPr>
      <w:r>
        <w:rPr>
          <w:b/>
          <w:bCs/>
          <w:color w:val="0070C0"/>
        </w:rPr>
        <w:t>dr Maciej Kania</w:t>
      </w:r>
    </w:p>
    <w:p>
      <w:pPr>
        <w:pStyle w:val="Normal"/>
        <w:ind w:left="567" w:hanging="567"/>
        <w:rPr>
          <w:rFonts w:cs="Arial"/>
          <w:b/>
          <w:b/>
        </w:rPr>
      </w:pPr>
      <w:r>
        <w:rPr>
          <w:rFonts w:cs="Arial"/>
          <w:b/>
        </w:rPr>
        <w:t>1. Geologia strukturalna obszaru między Żegociną a Łososiną Górną (płaszczowina magursk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Zadaniem magistrantki będzie analiza obrazu LIDAR obszaru, identyfikacja widocznych struktur geologicznych, oraz konfrontacja danych teledetekcyjnych z obserwacjami terenowymi. Od magistrantki oczekuje się m.in. zebrania w terenie danych (zaleganie warstw, położenie uskoków i spękań) w ilości pozwalającej przeanalizować tektonikę obszaru w oparciu o diagramy w projekcjach stereograficznych. Częścią pracy będzie również mapa tektoniczna obszaru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raca realizowana we współpracy z prof. Markiem Cieszkowskim.</w:t>
      </w:r>
    </w:p>
    <w:p>
      <w:pPr>
        <w:pStyle w:val="Normal"/>
        <w:ind w:left="567" w:hanging="567"/>
        <w:rPr/>
      </w:pPr>
      <w:r>
        <w:rPr>
          <w:rFonts w:cs="Arial"/>
          <w:b/>
        </w:rPr>
        <w:t xml:space="preserve">2. </w:t>
      </w:r>
      <w:r>
        <w:rPr>
          <w:b/>
        </w:rPr>
        <w:t>Geneza systemów dolin wybranego obszaru Marsa na podstawie wieloaspektowej analizy GIS danych teledetekcyjnych.</w:t>
      </w:r>
    </w:p>
    <w:p>
      <w:pPr>
        <w:pStyle w:val="Normal"/>
        <w:rPr>
          <w:i/>
          <w:i/>
        </w:rPr>
      </w:pPr>
      <w:r>
        <w:rPr>
          <w:i/>
        </w:rPr>
        <w:t>Temat w związku z zainteresowaniami magistranta; ulegnie doprecyzowaniu. Zadaniem magistranta będzie analiza danych: m.in. model MOLA, zdjęcia HiRISE. W pracy zostanie wykorzystane w szerokim zakresie oprogramowanie GIS, w tym metody analizy obrazu oparte o uczenie maszynowe. Wyznaczone obszary analizowane będę m.in. pod kątem zmienności osadów, parametrów morfometrycznych powierzchni, geometrii i topologii sieci. Analizy GIS prowadzone będą za pomocą oprogramowania ArcGIS i/lub QGIS; analizy statystyczne z zastosowaniem pakietu R.</w:t>
      </w:r>
    </w:p>
    <w:p>
      <w:pPr>
        <w:pStyle w:val="Normal"/>
        <w:rPr>
          <w:i/>
          <w:i/>
        </w:rPr>
      </w:pPr>
      <w:r>
        <w:rPr>
          <w:i/>
        </w:rPr>
        <w:t>Od magistranta oczekiwana będzie samodzielność w zakresie konsultacji ze specjalist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color w:val="2E74B5"/>
        </w:rPr>
        <w:t>dr Elżbieta Machaniec</w:t>
      </w:r>
      <w:r>
        <w:rPr>
          <w:b/>
          <w:bCs/>
        </w:rPr>
        <w:br/>
      </w:r>
      <w:r>
        <w:rPr/>
        <w:t xml:space="preserve">      1. </w:t>
      </w:r>
      <w:r>
        <w:rPr>
          <w:b/>
        </w:rPr>
        <w:t xml:space="preserve">Analiza środowiska w oparciu o zróżnicowanie zespołów bentonicznych w osadach  </w:t>
        <w:br/>
        <w:t xml:space="preserve">         holoceńskich wyspy Coraholmen (archipelag Svalbard, Norwegia).</w:t>
      </w:r>
    </w:p>
    <w:p>
      <w:pPr>
        <w:pStyle w:val="Normal"/>
        <w:ind w:left="360" w:hanging="0"/>
        <w:rPr/>
      </w:pPr>
      <w:r>
        <w:rPr>
          <w:rStyle w:val="St"/>
          <w:b/>
        </w:rPr>
        <w:t>2  Biostratygrafia i środowisko sedymentacyjne górno-kredowych osadów niecki miechowskiej     w kamieniołomie Rzerzuśnia.</w:t>
      </w:r>
    </w:p>
    <w:p>
      <w:pPr>
        <w:pStyle w:val="Normal"/>
        <w:ind w:left="360" w:hanging="0"/>
        <w:rPr/>
      </w:pPr>
      <w:r>
        <w:rPr>
          <w:rStyle w:val="St"/>
          <w:b/>
        </w:rPr>
        <w:t>3.Zapis zmian klimatycznych w osadach interwału eoceńsko-oligoceńskiego, kamieniołom Pod Capkami, Zakopane.</w:t>
      </w:r>
    </w:p>
    <w:p>
      <w:pPr>
        <w:pStyle w:val="Normal"/>
        <w:rPr>
          <w:rStyle w:val="St"/>
          <w:b/>
          <w:b/>
        </w:rPr>
      </w:pPr>
      <w:r>
        <w:rPr/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de-DE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dr A. Lewandowska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Materiał wulkaniczny w zlepieńcu myślachowickim z kopalni „Pomorzany”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terenow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laboratoryjne ( mineralogiczne, geochemiczne)</w:t>
        <w:br/>
        <w:t>- Studia literaturowe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etrografia i mineralogia czerwonych osadów piroklastycznych w profilu wapieni dolnokarbońskich w Czatkowicach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t>dr Michał Stachacz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Analiza stwardniałych den warstw karchowickich i olkuskich wapienia muszlowego na    </w:t>
        <w:br/>
        <w:t xml:space="preserve">          Wyżynie Krakowsko-Częstochowskiej</w:t>
        <w:br/>
        <w:t xml:space="preserve">      2. Zapis omisji w warstwach gogolinskich Wyżyny Krakowsko-Częstochowskiej (analiza  </w:t>
        <w:br/>
        <w:t xml:space="preserve">          twardych den podrążonych i iknrustowanych małżami Placunopsis, plus analiza klastów </w:t>
        <w:br/>
        <w:t xml:space="preserve">          z drążeniami i inkrustacjami ze zlepieńców śródformacyjnych)</w:t>
      </w:r>
    </w:p>
    <w:p>
      <w:pPr>
        <w:pStyle w:val="Tekst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Analiza ichnologiczna wybranej formacji skalnej wapienia muszlowego (np. warstw </w:t>
        <w:br/>
        <w:t xml:space="preserve">          terebratulowych, karchowickich; może być kilka prac)</w:t>
      </w:r>
    </w:p>
    <w:p>
      <w:pPr>
        <w:pStyle w:val="Tekst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szystkie prace terenowe dotyczą wapienia muszlowego w rejonie Chrzanowa, Siewierza,   </w:t>
        <w:br/>
        <w:t xml:space="preserve">         Tarnowskich Gór i Opola. W każdym przypadku magistranta czeka sporo prac terenowych, głównie </w:t>
        <w:br/>
        <w:t xml:space="preserve">         w czynnych kamieniołomach, Preparatyka (szlifowanie i polerowanie próbek), skanowanie </w:t>
        <w:br/>
        <w:t xml:space="preserve">         i fotografowanie. Dobrze, gdyby magistrant dysponował samochodem, nadającym się transportu </w:t>
        <w:br/>
        <w:t xml:space="preserve">        próbek skalnych. Magistrantom oferuję środki finansowe na badania terenowe, konieczny sprzęt, </w:t>
        <w:br/>
        <w:t xml:space="preserve">        pomoc w terenie w początkowej fazie badań i interpretacji ich wyników. W przypadku istotnego </w:t>
        <w:br/>
        <w:t xml:space="preserve">        udziału magistranta w interpretacji wyników badań, oferuję wspólną publikacje tych wyników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dr W. Wróblewsk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. Chemizm wód Wisły między Krakowem a Sandomierzem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 Hydrogeologia Rezerwatu Przełomu Białki pod Krempachami 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left="714" w:hanging="0"/>
        <w:rPr>
          <w:b/>
          <w:b/>
        </w:rPr>
      </w:pPr>
      <w:r>
        <w:rPr>
          <w:b/>
        </w:rPr>
        <w:br/>
        <w:t xml:space="preserve">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bidi="pl-PL"/>
    </w:rPr>
  </w:style>
  <w:style w:type="paragraph" w:styleId="Paragraph">
    <w:name w:val="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3:00Z</dcterms:created>
  <dc:creator>Ewa Kwiatkowska User</dc:creator>
  <dc:description/>
  <cp:keywords/>
  <dc:language>en-US</dc:language>
  <cp:lastModifiedBy>Ewa Kwiatkowska</cp:lastModifiedBy>
  <cp:lastPrinted>2018-04-11T10:42:00Z</cp:lastPrinted>
  <dcterms:modified xsi:type="dcterms:W3CDTF">2020-02-14T13:05:00Z</dcterms:modified>
  <cp:revision>4</cp:revision>
  <dc:subject/>
  <dc:title>OPIEKUNOWIE I TEMATY PRAC MAGISTERSKICH NA ROK AKADEMICKI 2011/12</dc:title>
</cp:coreProperties>
</file>